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 xml:space="preserve">Usnese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 xml:space="preserve">ze zasedá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>Zastupitelstva obce Luštěnic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konaného dne 19.10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 xml:space="preserve">ve Voděrade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1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určuje ověřovateli zápisu pana  Michala Křížka a pana Pavla Rejzka, zapisovatelem pana Tomáše Feigla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: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516 bylo schváleno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517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následující program zased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provozování vodního dí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zajištění přeložky plynárenského zařízení a úhradě nákladů s ní souvisejících č. 40002385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zajištění přeložky plynárenského zařízení a úhradě nákladů s ní souvisejících č. 40002385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zajištění přípravy a realizace objektů – I/38 Luštěnice - Újez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Rozpočtové opatření č.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Územní plán obce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y - Zelen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Calibri"/>
          <w:b/>
          <w:color w:val="202124"/>
          <w:lang w:eastAsia="cs-CZ"/>
        </w:rPr>
        <w:t>a) Dotace - Víceúčelové hřiště ZŠ Luštěnice</w:t>
      </w:r>
      <w:r>
        <w:rPr>
          <w:rFonts w:eastAsia="Times New Roman" w:cs="Calibri"/>
          <w:color w:val="202124"/>
          <w:lang w:eastAsia="cs-CZ"/>
        </w:rPr>
        <w:t xml:space="preserve"> II. Etap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Calibri"/>
          <w:b/>
          <w:color w:val="202124"/>
          <w:lang w:eastAsia="cs-CZ"/>
        </w:rPr>
        <w:t>b) Smlouva MZP Consulting s.r.o. č. 38/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Calibri"/>
          <w:b/>
          <w:color w:val="202124"/>
          <w:lang w:eastAsia="cs-CZ"/>
        </w:rPr>
        <w:t>a) Dotace - Rekonstrukce místní komunikace ul. Pod Humny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Calibri"/>
          <w:b/>
          <w:color w:val="202124"/>
          <w:lang w:eastAsia="cs-CZ"/>
        </w:rPr>
        <w:t>b) Smlouva MZP Consulting s.r.o. č. 39/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Calibri"/>
          <w:b/>
          <w:color w:val="202124"/>
          <w:lang w:eastAsia="cs-CZ"/>
        </w:rPr>
        <w:t>a) Dotace - Rekonstrukce obecního úřadu č. 37/2020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Calibri"/>
          <w:b/>
          <w:color w:val="202124"/>
          <w:lang w:eastAsia="cs-CZ"/>
        </w:rPr>
        <w:t>b) Smlouva MZP Consulting s.r.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bCs/>
          <w:color w:val="202124"/>
          <w:sz w:val="20"/>
          <w:szCs w:val="20"/>
          <w:lang w:eastAsia="cs-CZ"/>
        </w:rPr>
        <w:t>Výběrové řízení „Správa a servis kotelen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bCs/>
          <w:color w:val="202124"/>
          <w:sz w:val="20"/>
          <w:szCs w:val="20"/>
          <w:lang w:eastAsia="cs-CZ"/>
        </w:rPr>
        <w:t>Výběrové řízení „Energetické úspory v BD Zelená 578 - 581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Rekonstrukce ulice Školní, dodatek č.1 ke smlouvě o dí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Oprava Lesní 57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áměr prodeje pozemků –ulice Luč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Inform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iskuse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17 bylo schváleno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u w:val="single"/>
          <w:lang w:eastAsia="cs-CZ"/>
        </w:rPr>
        <w:t>Návrh usnesení č. 518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lang w:eastAsia="cs-CZ"/>
        </w:rPr>
        <w:t>Zastupitelstvo obce schvaluje uzavřít smlouvu o provozování vodního díla /vodovod a kanalizace/ s provozovatelem fy. VaK Mladá Boleslav a.s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18 bylo schválen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Times New Roman"/>
          <w:b/>
          <w:u w:val="single"/>
          <w:lang w:eastAsia="cs-CZ"/>
        </w:rPr>
        <w:t>Návrh usnesení č. 519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astupitelstvo obce schvaluje uzavřít Smlouvu o zajištění přeložky plynárenského zařízení a úhradě nákladů s ní souvisejících č. 4000238518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Calibri" w:cs="Calibri"/>
          <w:b/>
          <w:lang w:eastAsia="cs-CZ"/>
        </w:rPr>
        <w:t xml:space="preserve">                </w:t>
      </w: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19 bylo schvál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Times New Roman"/>
          <w:b/>
          <w:u w:val="single"/>
          <w:lang w:eastAsia="cs-CZ"/>
        </w:rPr>
        <w:t>Návrh usnesení č. 520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astupitelstvo obce schvaluje uzavřít Smlouvu o zajištění přeložky plynárenského zařízení a úhradě nákladů s ní souvisejících č. 4000238519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Calibri" w:cs="Calibri"/>
          <w:b/>
          <w:lang w:eastAsia="cs-CZ"/>
        </w:rPr>
        <w:t xml:space="preserve">               </w:t>
      </w: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20 bylo schvál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2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</w:t>
      </w:r>
      <w:r>
        <w:rPr>
          <w:rFonts w:eastAsia="Times New Roman" w:cs="Calibri"/>
          <w:b/>
          <w:lang w:eastAsia="cs-CZ"/>
        </w:rPr>
        <w:t>Smlouvu č. 36/20 o zajištění přípravy a realizace objektů vyvolaných stavbou a o vypořádání některých práv a povinností souvisejících s přípravou a realizací stavby s Ředitelstvím silnic a dálnic ČR, se sídlem: Na Pankráci 546/56, Praha 4, 145 05, IČ: 659 93 390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21 bylo schvál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b/>
          <w:iCs/>
          <w:u w:val="single"/>
          <w:lang w:eastAsia="cs-CZ"/>
        </w:rPr>
        <w:t>Návrh usnesení č. 522</w:t>
      </w:r>
      <w:r>
        <w:rPr>
          <w:rFonts w:eastAsia="Times New Roman"/>
          <w:b/>
          <w:i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rozpočtové opatření č. 11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22 bylo schvál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Návrh usnesení č. 523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astupitelstvo obce Luštěnice schvaluje finální hlavní výkres a regulativy územního plánu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Calibri" w:cs="Calibri"/>
          <w:b/>
          <w:lang w:eastAsia="cs-CZ"/>
        </w:rPr>
        <w:t xml:space="preserve">             </w:t>
      </w: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23 bylo schvál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2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0/4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24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2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0/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25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2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0/10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26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2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0/14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27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2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1/7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28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2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2/2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29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2/6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30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3/6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1 bylo schválen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4/10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2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5/5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3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0/4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4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5/14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5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8/15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6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6/16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7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7/8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8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8/3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10 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39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8/5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540 bylo schválen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kupní smlouvu č. 408/13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b/>
          <w:iCs/>
          <w:sz w:val="24"/>
          <w:szCs w:val="24"/>
          <w:lang w:eastAsia="cs-CZ"/>
        </w:rPr>
        <w:t>Pro  10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 </w:t>
      </w: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 </w:t>
      </w: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Cs/>
          <w:lang w:eastAsia="cs-CZ"/>
        </w:rPr>
        <w:t xml:space="preserve">             </w:t>
      </w:r>
      <w:r>
        <w:rPr>
          <w:rFonts w:eastAsia="Times New Roman"/>
          <w:b/>
          <w:iCs/>
          <w:u w:val="single"/>
          <w:lang w:eastAsia="cs-CZ"/>
        </w:rPr>
        <w:t>Usnesení č. 541 bylo schváleno</w:t>
      </w:r>
    </w:p>
    <w:p>
      <w:pPr>
        <w:pStyle w:val="Normal"/>
        <w:spacing w:lineRule="auto" w:line="240" w:before="0" w:after="0"/>
        <w:ind w:left="720" w:right="660" w:hanging="0"/>
        <w:contextualSpacing/>
        <w:rPr>
          <w:rFonts w:ascii="Arial" w:hAnsi="Arial" w:eastAsia="Times New Roman" w:cs="Arial"/>
          <w:b/>
          <w:b/>
          <w:iCs/>
          <w:color w:val="202124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iCs/>
          <w:color w:val="202124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75" w:after="150"/>
        <w:ind w:right="1200" w:hanging="0"/>
        <w:contextualSpacing/>
        <w:rPr>
          <w:rFonts w:ascii="Arial" w:hAnsi="Arial"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 w:ascii="Arial" w:hAnsi="Arial"/>
          <w:color w:val="202124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4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astupitelstvo obce Luštěnice schvaluje podání žádosti o dotaci na projekt -  Obnova víceúčelového hřiště u ZŠ Luštěnice II. Etapa - Luštěnice z programu Obnovy venkova na rok 2021, DOT 117D8210B - Podpora obnovy sportovní infrastruktury a zavazuje se k dofinancování min. 20 % z vlastních prostředků (dotace je 80 %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u w:val="single"/>
          <w:lang w:eastAsia="cs-CZ"/>
        </w:rPr>
        <w:t>Usnesení č. 542 bylo schválen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4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bCs/>
          <w:lang w:eastAsia="cs-CZ"/>
        </w:rPr>
        <w:t>Zastupitelstvo obce Luštěnice schvaluje uzavřít příkazní smlouvu č. 38/2020 s firmou MZP Consulting s.r.o. na projekt „Obnova víceúčelového hřiště u ZŠ II Etapa – Luštěnice“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 w:cs="Calibri"/>
          <w:b/>
          <w:iCs/>
          <w:sz w:val="24"/>
          <w:szCs w:val="24"/>
          <w:lang w:eastAsia="cs-CZ"/>
        </w:rPr>
        <w:t>Pro 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u w:val="single"/>
          <w:lang w:eastAsia="cs-CZ"/>
        </w:rPr>
        <w:t>Usnesení č. 543 bylo schvále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u w:val="single"/>
          <w:lang w:eastAsia="cs-CZ"/>
        </w:rPr>
      </w:pPr>
      <w:r>
        <w:rPr>
          <w:rFonts w:eastAsia="Times New Roman" w:cs="Calibri"/>
          <w:b/>
          <w:bCs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44</w:t>
      </w:r>
    </w:p>
    <w:p>
      <w:pPr>
        <w:pStyle w:val="Normal"/>
        <w:spacing w:lineRule="auto" w:line="240" w:before="0" w:after="0"/>
        <w:ind w:left="720" w:right="660" w:hanging="0"/>
        <w:contextualSpacing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astupitelstvo obce Luštěnice schvaluje podání žádosti o dotaci na projekt -  Oprava místní komunikace ul. Pod Humny II. Etapa - Luštěnice z programu Obnovy venkova na rok 2021, DT 117D8210A Podpora obnovy místních komunikací a zavazuje se k dofinancování min. 20 % z vlastních prostředků (dotace je 80 %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b/>
          <w:iCs/>
          <w:lang w:eastAsia="cs-CZ"/>
        </w:rPr>
        <w:tab/>
      </w:r>
      <w:r>
        <w:rPr>
          <w:rFonts w:eastAsia="Times New Roman" w:cs="Calibri"/>
          <w:b/>
          <w:iCs/>
          <w:u w:val="single"/>
          <w:lang w:eastAsia="cs-CZ"/>
        </w:rPr>
        <w:t>Usnesení č. 544 bylo schválen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astupitelstvo obce Luštěnice schvaluje příkazní smlouvu č. 39/2020 s firmou MZP Consulting s.r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bCs/>
          <w:lang w:eastAsia="cs-CZ"/>
        </w:rPr>
        <w:t>na projekt „Oprava místní komunikace ul. Pod Humny II. Etapa – Luštěnice“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</w:t>
      </w: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u w:val="single"/>
          <w:lang w:eastAsia="cs-CZ"/>
        </w:rPr>
        <w:t>Usnesení č. 545 bylo schváleno</w:t>
      </w:r>
    </w:p>
    <w:p>
      <w:pPr>
        <w:pStyle w:val="Normal"/>
        <w:spacing w:lineRule="auto" w:line="240" w:before="0" w:after="0"/>
        <w:ind w:left="720" w:right="6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lang w:eastAsia="cs-CZ"/>
        </w:rPr>
        <w:t xml:space="preserve">      </w:t>
      </w:r>
      <w:r>
        <w:rPr>
          <w:rFonts w:eastAsia="Times New Roman" w:cs="Calibri"/>
          <w:b/>
          <w:iCs/>
          <w:u w:val="single"/>
          <w:lang w:eastAsia="cs-CZ"/>
        </w:rPr>
        <w:t>Návrh usnesení č. 546</w:t>
      </w:r>
    </w:p>
    <w:p>
      <w:pPr>
        <w:pStyle w:val="Normal"/>
        <w:spacing w:lineRule="auto" w:line="240" w:before="0" w:after="150"/>
        <w:ind w:left="360" w:right="660" w:hanging="0"/>
        <w:contextualSpacing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Zastupitelstvo obce Luštěnice schvaluje podání žádosti o dotaci na projekt - Rekonstrukce budovy obecního úřadu I. Etapa - Luštěnice z programu Obnovy venkova na rok 2021, DT 117D8210E - Rekonstrukce a přestavba veřejných budov a zavazuje se k dofinancování min. 20 % z vlastních prostředků (dotace 80 %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</w:t>
      </w: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Usnesení č. 546 bylo schváleno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Návrh usnesení č. 54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astupitelstvo obce Luštěnice schvaluje příkazní smlouvu č. 37/2020 s firmou MZP Consulting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cs-CZ"/>
        </w:rPr>
        <w:t>na projekt „Rekonstrukce budovy obecního úřadu I. Etapa – Luštěnice“.</w:t>
      </w:r>
      <w:r>
        <w:rPr>
          <w:rFonts w:eastAsia="Times New Roman" w:cs="Calibri"/>
          <w:b/>
          <w:iCs/>
          <w:lang w:eastAsia="cs-CZ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Cs/>
          <w:lang w:eastAsia="cs-CZ"/>
        </w:rPr>
        <w:t xml:space="preserve">            </w:t>
      </w:r>
      <w:r>
        <w:rPr>
          <w:rFonts w:eastAsia="Times New Roman" w:cs="Calibri"/>
          <w:b/>
          <w:iCs/>
          <w:u w:val="single"/>
          <w:lang w:eastAsia="cs-CZ"/>
        </w:rPr>
        <w:t>Usnesení č. 547 bylo schváleno</w:t>
      </w:r>
    </w:p>
    <w:p>
      <w:pPr>
        <w:pStyle w:val="Normal"/>
        <w:spacing w:lineRule="auto" w:line="240" w:before="0" w:after="0"/>
        <w:ind w:left="720" w:right="6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48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Zastupitelstvo obce Luštěnice schvaluje dokumentaci k </w:t>
      </w:r>
      <w:r>
        <w:rPr>
          <w:rFonts w:eastAsia="Times New Roman" w:cs="Arial" w:ascii="Arial" w:hAnsi="Arial"/>
          <w:b/>
          <w:bCs/>
          <w:color w:val="202124"/>
          <w:sz w:val="20"/>
          <w:szCs w:val="20"/>
          <w:lang w:eastAsia="cs-CZ"/>
        </w:rPr>
        <w:t>Výběrovému řízení na akci „Správa a servis kotelen“ a jeho zahájení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Usnesení č. 548 bylo schválen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49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Zastupitelstvo obce Luštěnice schvaluje dokumentaci k </w:t>
      </w:r>
      <w:r>
        <w:rPr>
          <w:rFonts w:eastAsia="Times New Roman" w:cs="Arial" w:ascii="Arial" w:hAnsi="Arial"/>
          <w:b/>
          <w:bCs/>
          <w:color w:val="202124"/>
          <w:sz w:val="20"/>
          <w:szCs w:val="20"/>
          <w:lang w:eastAsia="cs-CZ"/>
        </w:rPr>
        <w:t>Výběrovému řízení na akci „Energetické úspory v BD Zelená 578 - 581“ a jeho zahájení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Usnesení č. 549 bylo schváleno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5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bCs/>
          <w:color w:val="202124"/>
          <w:sz w:val="20"/>
          <w:szCs w:val="20"/>
          <w:lang w:eastAsia="cs-CZ"/>
        </w:rPr>
        <w:t>Zastupitelstvo obce schvaluje Dodatek č.1 ke smlouvě o dílo „Oprava a stavební úprava místní komunikace Luštěnicích, ulice Školní“ ze dne 28.5.20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se zhotovitelem fy.  Jiří Toman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Usnesení č. 550 bylo schváleno</w:t>
      </w:r>
    </w:p>
    <w:p>
      <w:pPr>
        <w:pStyle w:val="Normal"/>
        <w:spacing w:lineRule="auto" w:line="240" w:before="0" w:after="150"/>
        <w:ind w:left="360" w:right="66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02124"/>
          <w:sz w:val="20"/>
          <w:szCs w:val="20"/>
          <w:lang w:eastAsia="cs-CZ"/>
        </w:rPr>
        <w:t xml:space="preserve">Zastupitelstvo obce Luštěnice schvaluj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rozpočet na opravu podhledů a tepelných izolací- havarijní stav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Usnesení č. 551 bylo schvále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Návrh usnesení č. 552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Arial" w:hAnsi="Arial"/>
          <w:b/>
          <w:bCs/>
          <w:color w:val="202124"/>
          <w:sz w:val="20"/>
          <w:szCs w:val="20"/>
          <w:lang w:eastAsia="cs-CZ"/>
        </w:rPr>
        <w:t xml:space="preserve">Zastupitelstvo obce Luštěnice schvaluje vyvěšení záměru o prodeji pozemků parc.č. </w:t>
      </w:r>
      <w:r>
        <w:rPr>
          <w:rFonts w:eastAsia="Times New Roman"/>
          <w:b/>
          <w:iCs/>
          <w:lang w:eastAsia="cs-CZ"/>
        </w:rPr>
        <w:t>5012/335,5012/336,5012/337,5012/338,5012/339,5012/340,5012/341,5012/342,5012/343,5012/344 vše v k.ú. Luštěnice vzniklý na základě GP č. 724-232/2019 a pozemky parc.č. 5012/345, 5012/346, 5012/347 vše v k.ú. Luštěnice, vzniklý na základě GP č. 738-232/201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ab/>
      </w:r>
      <w:r>
        <w:rPr>
          <w:rFonts w:eastAsia="Times New Roman" w:cs="Calibri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cs-CZ"/>
        </w:rPr>
        <w:t>Pro 10 členů zastupitelstva, jmenovitě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Mgr. Magdalena Fišerová, </w:t>
      </w:r>
      <w:r>
        <w:rPr>
          <w:rFonts w:eastAsia="Times New Roman"/>
          <w:lang w:eastAsia="cs-CZ"/>
        </w:rPr>
        <w:t xml:space="preserve">Jakub Jakubův, Michal Křížek, </w:t>
      </w:r>
      <w:r>
        <w:rPr>
          <w:rFonts w:eastAsia="Times New Roman"/>
          <w:iCs/>
          <w:lang w:eastAsia="cs-CZ"/>
        </w:rPr>
        <w:t>Roman Prchlík, Dagmar Hůlková, Jaroslav Kopa, Tomáš Feigl, Karel Horáček, Martin Janů, Pavel Rejzek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372" w:firstLine="708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  <w:t>Usnesení č. 552 bylo schvále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cs-CZ"/>
        </w:rPr>
        <w:t>Zapisovatel</w:t>
      </w:r>
      <w:r>
        <w:rPr>
          <w:rFonts w:eastAsia="Times New Roman" w:cs="Calibri"/>
          <w:i/>
          <w:iCs/>
          <w:lang w:eastAsia="cs-CZ"/>
        </w:rPr>
        <w:t>: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 xml:space="preserve">Ověřovatelé:            </w:t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</w:rPr>
      </w:pPr>
      <w:r>
        <w:rPr>
          <w:rFonts w:eastAsia="Calibri" w:cs="Calibri"/>
          <w:iCs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Starosta obce:  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zítko obce: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5:00Z</dcterms:created>
  <dc:creator>Ladislava Kopova</dc:creator>
  <dc:description/>
  <dc:language>en-US</dc:language>
  <cp:lastModifiedBy>Kamil</cp:lastModifiedBy>
  <cp:lastPrinted>2020-10-22T09:33:00Z</cp:lastPrinted>
  <dcterms:modified xsi:type="dcterms:W3CDTF">2020-10-22T11:15:00Z</dcterms:modified>
  <cp:revision>2</cp:revision>
  <dc:subject/>
  <dc:title/>
</cp:coreProperties>
</file>