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Usnesení ze 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konaného dne 21.10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5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určuje ověřovateli zápisu paní Dagmar Hůlkovou a pana Tomáše Feigla, zapisovatelkou paní Ladislavu Kopovo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4"/>
          <w:szCs w:val="24"/>
          <w:lang w:eastAsia="cs-CZ"/>
        </w:rPr>
        <w:t xml:space="preserve">               </w:t>
      </w:r>
      <w:r>
        <w:rPr>
          <w:rFonts w:eastAsia="Times New Roman"/>
          <w:b/>
          <w:iCs/>
          <w:lang w:eastAsia="cs-CZ"/>
        </w:rPr>
        <w:t>Pro – 11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rPr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</w:t>
      </w: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Usnesení č. 255 bylo schváleno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256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Žádost o řešení – Sokol Luštěnice z.s.- darovací smlou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kupní – parc.č. 5298 v k.ú. Luštěnice, pozemek pod garáží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odatek č. 1 o ukončení smluvního vztahu založeného Smlouvou o umístění koncového prvku varování a vyrozumění obyvatelstva ev.č. 2903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říkazní smlouva o poskytování odborných služeb v oblasti zadávání veřejných zakázek – akce „Rekonstrukce Školní ulice – Luštěnice“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Hospodaření obce k 30.6.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Hospodaření obce k 30.9.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ozpočtové opatření č.1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5/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5/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6/1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6/1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6/2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7/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7/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8/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8/1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8/1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dílo č. 2019168 – adaptace plynové kotelny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dílo – Rekonstrukce střešního pláště bytového domu Lesní 57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Cenový rozpočet pro kácení dřevi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Cenová nabídka – sypač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color w:val="FF0000"/>
          <w:lang w:eastAsia="cs-CZ"/>
        </w:rPr>
      </w:pPr>
      <w:r>
        <w:rPr>
          <w:rFonts w:eastAsia="Times New Roman"/>
          <w:b/>
          <w:iCs/>
          <w:lang w:eastAsia="cs-CZ"/>
        </w:rPr>
        <w:t>Dodatek č.1 ke Smlouvě o dílo ze dne 26.06.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dílo – BD Lesní 575 – Ing.arch. Ondřej Havli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Energetické úspory v bytových domech v lokalitě Zelená – Lesní 578-58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příkazní č. 562/2019 – Ing. Petr Jirkův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Informace – dokup pozemků v ulici Luční, zámě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 členů zastupitelstva, jmenovitě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56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57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Darovací smlouvu se Sokolem Luštěnice z.s. na výměnu kotle v sokolovně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57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58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na pozemek včetně garáže na pozemku parc.č. 5298 v k.ú. Luštěnice s panem </w:t>
      </w:r>
      <w:r>
        <w:rPr>
          <w:rFonts w:eastAsia="Times New Roman"/>
          <w:b/>
          <w:iCs/>
          <w:highlight w:val="black"/>
          <w:lang w:eastAsia="cs-CZ"/>
        </w:rPr>
        <w:t>Martinem Horčic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58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59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Dodatek č.1 o ukončení smluvního vztahu založeného Smlouvou o umístění koncového prvku varování a vyrozumění obyvatelstva uzavřené dne 4.9.2012, ev.č. 29033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59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0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Příkazní smlouvu o poskytování odborných služeb v oblasti zadávání veřejných zakázek-akce „Rekonstrukce Školní ulice-Luštěnice“ s příkazníkem fy. MZP Consulting s.r.o., zastoupenou panem Miroslavem Pokorný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0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1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hospodaření obce k 30.06.2019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11  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1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2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hospodaření obce k 30.09.2019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11  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2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3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rozpočtové opatření č.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Calibri" w:cs="Calibri"/>
          <w:b/>
          <w:iCs/>
          <w:lang w:eastAsia="cs-CZ"/>
        </w:rPr>
        <w:t xml:space="preserve">              </w:t>
      </w:r>
      <w:r>
        <w:rPr>
          <w:rFonts w:eastAsia="Times New Roman"/>
          <w:b/>
          <w:iCs/>
          <w:lang w:eastAsia="cs-CZ"/>
        </w:rPr>
        <w:t>Proti - 0 členů zastupitelstva: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3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4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 405/1   s nájemcem </w:t>
      </w:r>
      <w:r>
        <w:rPr>
          <w:rFonts w:eastAsia="Times New Roman"/>
          <w:b/>
          <w:iCs/>
          <w:highlight w:val="black"/>
          <w:lang w:eastAsia="cs-CZ"/>
        </w:rPr>
        <w:t>Hanou Šplíchal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4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5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 405/8   s nájemcem </w:t>
      </w:r>
      <w:r>
        <w:rPr>
          <w:rFonts w:eastAsia="Times New Roman"/>
          <w:b/>
          <w:iCs/>
          <w:highlight w:val="black"/>
          <w:lang w:eastAsia="cs-CZ"/>
        </w:rPr>
        <w:t>Petrem Bajtalon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5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6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6/14  s nájemcem  </w:t>
      </w:r>
      <w:r>
        <w:rPr>
          <w:rFonts w:eastAsia="Times New Roman"/>
          <w:b/>
          <w:iCs/>
          <w:highlight w:val="black"/>
          <w:lang w:eastAsia="cs-CZ"/>
        </w:rPr>
        <w:t>Zbyňkem Čuban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266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7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6/19  s nájemcem Ing. </w:t>
      </w:r>
      <w:r>
        <w:rPr>
          <w:rFonts w:eastAsia="Times New Roman"/>
          <w:b/>
          <w:iCs/>
          <w:highlight w:val="black"/>
          <w:lang w:eastAsia="cs-CZ"/>
        </w:rPr>
        <w:t>Adélou Plick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7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8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6/20  s nájemci </w:t>
      </w:r>
      <w:r>
        <w:rPr>
          <w:rFonts w:eastAsia="Times New Roman"/>
          <w:b/>
          <w:iCs/>
          <w:highlight w:val="black"/>
          <w:lang w:eastAsia="cs-CZ"/>
        </w:rPr>
        <w:t>Lenkou Vlčkovou a Jaroslavem Vlčk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268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69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 407/1 s nájemcem </w:t>
      </w:r>
      <w:r>
        <w:rPr>
          <w:rFonts w:eastAsia="Times New Roman"/>
          <w:b/>
          <w:iCs/>
          <w:highlight w:val="black"/>
          <w:lang w:eastAsia="cs-CZ"/>
        </w:rPr>
        <w:t>Marcelou Šplíchal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69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0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7/13  s nájemcem </w:t>
      </w:r>
      <w:r>
        <w:rPr>
          <w:rFonts w:eastAsia="Times New Roman"/>
          <w:b/>
          <w:iCs/>
          <w:highlight w:val="black"/>
          <w:lang w:eastAsia="cs-CZ"/>
        </w:rPr>
        <w:t>Věrou Mil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0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1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8/8   s nájemcem </w:t>
      </w:r>
      <w:r>
        <w:rPr>
          <w:rFonts w:eastAsia="Times New Roman"/>
          <w:b/>
          <w:iCs/>
          <w:highlight w:val="black"/>
          <w:lang w:eastAsia="cs-CZ"/>
        </w:rPr>
        <w:t>Zuzanou Čerňansk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 xml:space="preserve">Pro – 11 členů zastupitelstva, jmenovitě: 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1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2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408/11 s nájemcem </w:t>
      </w:r>
      <w:r>
        <w:rPr>
          <w:rFonts w:eastAsia="Times New Roman"/>
          <w:b/>
          <w:iCs/>
          <w:highlight w:val="black"/>
          <w:lang w:eastAsia="cs-CZ"/>
        </w:rPr>
        <w:t>Janem Dalibor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272 bylo schváleno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3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kupní smlouvu č. 408/14 s nájemci </w:t>
      </w:r>
      <w:r>
        <w:rPr>
          <w:rFonts w:eastAsia="Times New Roman"/>
          <w:b/>
          <w:iCs/>
          <w:highlight w:val="black"/>
          <w:lang w:eastAsia="cs-CZ"/>
        </w:rPr>
        <w:t>Romanem Prchlíkem a Markem Prchlíkem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3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4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smlouvu o dílo č. 2019168 se zhotovitelem fy. OL ENERGY s.r.o. na akci „Adaptace plynové kotelny Luštěnice Lesní 575“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4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5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smlouvu o dílo – rekonstrukce střešního pláště bytového domu Lesní 575 s fy. Střechy – plus spol. s.r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5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6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dodatek č. 1 ke Smlouvě o dílo, ze dne 26.06.2019 se zhotovitelem Michal Štýs – Stavitelství Štýs, předmětem dodatku je změna poddodavatele oken, kterým je fy.  Sulko s.r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11  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6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7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Zastupitelstvo obce Luštěnice schvaluje</w:t>
      </w:r>
      <w:r>
        <w:rPr>
          <w:rFonts w:eastAsia="Times New Roman" w:cs="Calibri"/>
          <w:b/>
          <w:iCs/>
          <w:lang w:eastAsia="cs-CZ"/>
        </w:rPr>
        <w:t xml:space="preserve">  smlouvu o dílo A-280 RSL-45 S01 OH-ARCH 2019 BD Lesní 575 s zhotovitelem Ing.arch. Ondřejem Havlis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11  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Jakub Jakubův, Michal Křížek, </w:t>
      </w:r>
      <w:r>
        <w:rPr>
          <w:rFonts w:eastAsia="Times New Roman"/>
          <w:iCs/>
          <w:lang w:eastAsia="cs-CZ"/>
        </w:rPr>
        <w:t>Roman Prchlík, Tomáš Feigl, Karel Horáček, Jiří Lobotka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>Usnesení č. 277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8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Zastupitelstvo obce Luštěnice schvaluje</w:t>
      </w:r>
      <w:r>
        <w:rPr>
          <w:rFonts w:eastAsia="Times New Roman" w:cs="Calibri"/>
          <w:b/>
          <w:iCs/>
          <w:lang w:eastAsia="cs-CZ"/>
        </w:rPr>
        <w:t xml:space="preserve">  registraci akce a rozhodnutí o poskytnutí dotace  k veřejné zakázce „Energetické úspory v bytových domech v lokalitě Zelená č.p. 578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lang w:eastAsia="cs-CZ"/>
        </w:rPr>
        <w:t>Pro – 9 členů zastupitelstva, jmenovitě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Michal Křížek, </w:t>
      </w:r>
      <w:r>
        <w:rPr>
          <w:rFonts w:eastAsia="Times New Roman"/>
          <w:iCs/>
          <w:lang w:eastAsia="cs-CZ"/>
        </w:rPr>
        <w:t>Roman Prchlík, Tomáš Feigl, Karel Horáček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Zdrželi se - 2 členové zastupitelstva: </w:t>
      </w:r>
      <w:r>
        <w:rPr>
          <w:rFonts w:eastAsia="Times New Roman"/>
          <w:iCs/>
          <w:lang w:eastAsia="cs-CZ"/>
        </w:rPr>
        <w:t xml:space="preserve">Jakub Jakubův, Jiří Lobotk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8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79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Zastupitelstvo obce Luštěnice schvaluje</w:t>
      </w:r>
      <w:r>
        <w:rPr>
          <w:rFonts w:eastAsia="Times New Roman" w:cs="Calibri"/>
          <w:b/>
          <w:iCs/>
          <w:lang w:eastAsia="cs-CZ"/>
        </w:rPr>
        <w:t xml:space="preserve">  registraci akce a rozhodnutí o poskytnutí dotace  k veřejné zakázce „Energetické úspory v bytových domech v lokalitě Zelená č.p. 579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 xml:space="preserve">Pro – 9  členů zastupitelstva, jmenovitě: 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Michal Křížek, </w:t>
      </w:r>
      <w:r>
        <w:rPr>
          <w:rFonts w:eastAsia="Times New Roman"/>
          <w:iCs/>
          <w:lang w:eastAsia="cs-CZ"/>
        </w:rPr>
        <w:t>Roman Prchlík, Tomáš Feigl, Karel Horáček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Zdrželi se - 2 členové zastupitelstva: </w:t>
      </w:r>
      <w:r>
        <w:rPr>
          <w:rFonts w:eastAsia="Times New Roman"/>
          <w:iCs/>
          <w:lang w:eastAsia="cs-CZ"/>
        </w:rPr>
        <w:t>Jakub Jakubův,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79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80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Zastupitelstvo obce Luštěnice schvaluje</w:t>
      </w:r>
      <w:r>
        <w:rPr>
          <w:rFonts w:eastAsia="Times New Roman" w:cs="Calibri"/>
          <w:b/>
          <w:iCs/>
          <w:lang w:eastAsia="cs-CZ"/>
        </w:rPr>
        <w:t xml:space="preserve">  registraci akce a rozhodnutí o poskytnutí dotace  k veřejné zakázce „Energetické úspory v bytových domech v lokalitě Zelená č.p. 58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 xml:space="preserve">Pro –  9 členů zastupitelstva, jmenovitě: 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Michal Křížek, </w:t>
      </w:r>
      <w:r>
        <w:rPr>
          <w:rFonts w:eastAsia="Times New Roman"/>
          <w:iCs/>
          <w:lang w:eastAsia="cs-CZ"/>
        </w:rPr>
        <w:t>Roman Prchlík, Tomáš Feigl, Karel Horáček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Zdrželi se - 2 členové zastupitelstva: </w:t>
      </w:r>
      <w:r>
        <w:rPr>
          <w:rFonts w:eastAsia="Times New Roman"/>
          <w:iCs/>
          <w:lang w:eastAsia="cs-CZ"/>
        </w:rPr>
        <w:t>Jakub Jakubův,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80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81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>Zastupitelstvo obce Luštěnice schvaluje</w:t>
      </w:r>
      <w:r>
        <w:rPr>
          <w:rFonts w:eastAsia="Times New Roman" w:cs="Calibri"/>
          <w:b/>
          <w:iCs/>
          <w:lang w:eastAsia="cs-CZ"/>
        </w:rPr>
        <w:t xml:space="preserve">  registraci akce a rozhodnutí o poskytnutí dotace  k veřejné zakázce „Energetické úspory v bytových domech v lokalitě Zelená č.p. 581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 xml:space="preserve">Pro –  9 členů zastupitelstva, jmenovitě: 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Mgr. Magdalena Fišerová, Michal Křížek, </w:t>
      </w:r>
      <w:r>
        <w:rPr>
          <w:rFonts w:eastAsia="Times New Roman"/>
          <w:iCs/>
          <w:lang w:eastAsia="cs-CZ"/>
        </w:rPr>
        <w:t>Roman Prchlík, Tomáš Feigl, Karel Horáček, Martin Janů, Dagmar Hůlková, Jiří Lachman, Jaroslav Doleč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drželi se - 2 členové zastupitelstva: </w:t>
      </w:r>
      <w:r>
        <w:rPr>
          <w:rFonts w:eastAsia="Times New Roman"/>
          <w:iCs/>
          <w:lang w:eastAsia="cs-CZ"/>
        </w:rPr>
        <w:t>Jakub Jakubův,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81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28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 xml:space="preserve">Zastupitelstvo obce Luštěnice </w:t>
      </w:r>
      <w:r>
        <w:rPr>
          <w:rFonts w:eastAsia="Times New Roman"/>
          <w:b/>
          <w:iCs/>
          <w:sz w:val="20"/>
          <w:szCs w:val="20"/>
          <w:lang w:eastAsia="cs-CZ"/>
        </w:rPr>
        <w:t xml:space="preserve">určuje pana místostarostu Romana Prchlíka </w:t>
      </w:r>
      <w:r>
        <w:rPr>
          <w:rFonts w:eastAsia="Times New Roman"/>
          <w:b/>
          <w:sz w:val="20"/>
          <w:szCs w:val="20"/>
          <w:lang w:eastAsia="cs-CZ"/>
        </w:rPr>
        <w:t xml:space="preserve">oprávněnou úřední osobou provádět úkony spojené s realizací a administrací akce </w:t>
      </w:r>
      <w:r>
        <w:rPr>
          <w:rFonts w:eastAsia="Times New Roman" w:cs="Tahoma"/>
          <w:b/>
          <w:bCs/>
          <w:lang w:eastAsia="cs-CZ"/>
        </w:rPr>
        <w:t>„Energetické úspory v bytových domech v lokalitě Zelená č.p. 578, 579, 580, 581“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 xml:space="preserve">Pro –  9 členů zastupitelstva, jmenovitě: </w:t>
      </w:r>
      <w:r>
        <w:rPr>
          <w:rFonts w:eastAsia="Times New Roman"/>
          <w:lang w:eastAsia="cs-CZ"/>
        </w:rPr>
        <w:t xml:space="preserve">Mgr. Magdalena Fišerová, Michal Křížek, </w:t>
      </w:r>
      <w:r>
        <w:rPr>
          <w:rFonts w:eastAsia="Times New Roman"/>
          <w:iCs/>
          <w:lang w:eastAsia="cs-CZ"/>
        </w:rPr>
        <w:t>Roman Prchlík, Tomáš Feigl, Karel Horáček, Martin Janů, Dagmar Hůlková, Jiří Lachman, Jaroslav Doleček</w:t>
      </w:r>
      <w:r>
        <w:rPr>
          <w:rFonts w:eastAsia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 xml:space="preserve">Zdrželi se - 2 členové zastupitelstva: </w:t>
      </w:r>
      <w:r>
        <w:rPr>
          <w:rFonts w:eastAsia="Times New Roman"/>
          <w:iCs/>
          <w:lang w:eastAsia="cs-CZ"/>
        </w:rPr>
        <w:t>Jakub Jakubův,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282 bylo schváleno </w:t>
      </w:r>
    </w:p>
    <w:p>
      <w:pPr>
        <w:pStyle w:val="Normal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ka: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8:00Z</dcterms:created>
  <dc:creator>Kopová</dc:creator>
  <dc:description/>
  <dc:language>en-US</dc:language>
  <cp:lastModifiedBy>Kamil</cp:lastModifiedBy>
  <cp:lastPrinted>2019-10-22T14:42:00Z</cp:lastPrinted>
  <dcterms:modified xsi:type="dcterms:W3CDTF">2019-10-22T13:58:00Z</dcterms:modified>
  <cp:revision>2</cp:revision>
  <dc:subject/>
  <dc:title/>
</cp:coreProperties>
</file>