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Usnese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ze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konaného dne 21.09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v pohostinství ve Voděrade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 xml:space="preserve">Zastupitelstvo obce Luštěnice určuje ověřovateli zápisu pana Tomáše Feigla a pana Slavomíra Krska, zapisovatelkou paní Ladislavu Kopovou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3 bylo schváleno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474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mov u Anežky, poskytovatel sociálních služeb-</w:t>
      </w:r>
      <w:r>
        <w:rPr>
          <w:rFonts w:eastAsia="Times New Roman"/>
          <w:b/>
          <w:lang w:eastAsia="cs-CZ"/>
        </w:rPr>
        <w:t>Smlouva o uplatnění záruky za jakost a práv z vadného pl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Žádost o souhlas vlastníka sousedního pozem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ek č. XIX ke smlouvě o závazku veřejné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ek č.18 ke Smlouvě o závazku veřejné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zřízení věcného břemene – služebnosti č. IV-12-6024580/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ky č.3 ke smlouvám o úvěru č. 4054/05/LCD,4055/05/LCD,4056/05/LCD,4057/05/LC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arovací smlouva – Domov pod lípou, poskytovatel sociálních služ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arovací smlouva – obec Smilo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Smlouva o vzdání se práva na náhradu škody k pozem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Obecně závazné vyhlášky obce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Řád pro pohřebiště v obci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budoucí smlouvě o zřízení věcného břemene č. IV-12-6026198/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ásady pro nakládání s obecním majetkem Obce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ozpočtové opatření č.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Hospodaření obce k 30. 6.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y – byty na Ze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tanovy společenství vlastníků jednotek Zelená č.p. 400 – 404 -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tanovy společenství vlastníků jednotek Zelená č.p. 405 – 408 -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hromáždění členů společenství vlastníků -  schůze SVJ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vozní řád workoutového hřiště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ověření starostky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Školní u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Informace – odkanalizování Vodě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474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Bezmezer"/>
        <w:ind w:firstLine="708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Návrh usnesení č. 4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 xml:space="preserve">Zastupitelstvo obce Luštěnice schvaluje uzavřít </w:t>
      </w:r>
      <w:r>
        <w:rPr>
          <w:rFonts w:eastAsia="Times New Roman" w:cs="Calibri"/>
          <w:b/>
          <w:lang w:eastAsia="cs-CZ"/>
        </w:rPr>
        <w:t>Smlouvu o uplatnění záruky za jakost a práv z vadného plnění</w:t>
      </w:r>
      <w:r>
        <w:rPr>
          <w:rFonts w:eastAsia="Times New Roman" w:cs="Calibri"/>
          <w:b/>
          <w:iCs/>
          <w:lang w:eastAsia="cs-CZ"/>
        </w:rPr>
        <w:t xml:space="preserve"> s příspěvkovou organizací Domov u Anežky, poskytovatel sociálních služeb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5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Bezmezer"/>
        <w:ind w:firstLine="708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Návrh usnesení č. 47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Dodatek č. XIX ke Smlouvě o závazku veřejné služby ve vnitrostátní linkové osobní dopravě na roky 2009-2024, ukončení společné smlouv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6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Bezmezer"/>
        <w:ind w:firstLine="708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Návrh usnesení č. 47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 xml:space="preserve">Zastupitelstvo obce Luštěnice schvaluje uzavřít </w:t>
      </w:r>
      <w:r>
        <w:rPr>
          <w:rFonts w:eastAsia="Times New Roman"/>
          <w:b/>
          <w:lang w:eastAsia="cs-CZ"/>
        </w:rPr>
        <w:t>dodatek č.18 ke Smlouvě o závazku veřejné služby ve veřejné linkové osobní dopravě na roky 2010-2024, linka PID 43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7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7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Smlouvu o zřízení věcného břemene – služebnosti č. IV-12-6024580/006 s oprávněným ČEZ Distribuce a.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8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7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Dodatky č. 3 ke smlouvám o úvěru č. 4054/05/LCD, 4055/05/LCD, 4056/05/LCD, 4057/05/LCD ze dne 30.12.200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79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Darovací smlouvu s Domovem pod lípou na finanční částku 10 000Kč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0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Darovací smlouvu s obcí Smilovice na finanční dar ve výši 200 000,-Kč, ZO Luštěnice dar přijímá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1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 Smlouva  o vzdání se práva na náhradu škody vzniklé k pozemku – 5010/103 v k.ú. Luštěnice s paní Lenkou Kotrmanovo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2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Obecně závaznou vyhlášku obce Luštěnice č. 01/2020, kterou se ruší obecně závazná vyhláška č. 1/200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3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Obecně závaznou vyhlášku obce Luštěnice č. 02/2020 o místním poplatku ze psů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4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Obecně závaznou vyhlášku obce Luštěnice č. 03/2020 o místním poplatku za užívání veřejného prostranstv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5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Obecně závaznou vyhlášku obce Luštěnice č. 04/2020 o místním poplatku z pobyt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6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Řád veřejného pohřebiště v obci Luštěni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487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Smlouvu o budoucí smlouvě o zřízení věcného břemene a smlouvu o právu provést stavbu č. IV-12-6026198/0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88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8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zásady pro nakládání s obecním majetkem Obce Luštěnic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89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rozpočtové opatření č. 1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0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hospodaření obce  k 30.6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iCs/>
          <w:lang w:eastAsia="cs-CZ"/>
        </w:rPr>
        <w:t xml:space="preserve"> 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1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3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2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11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3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12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4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1/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5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1/16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6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2/1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7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3/2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8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49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3/7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iCs/>
          <w:lang w:eastAsia="cs-CZ"/>
        </w:rPr>
        <w:t xml:space="preserve"> 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499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3/16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0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4/8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1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4/12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2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6/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3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6/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4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7/11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5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7/1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6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7/1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7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7/20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8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0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8/2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09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změnu stanov společenství vlastníků jednotek Zelená č.p. 400 – 404 - Luštěnic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0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změnu stanov společenství vlastníků jednotek Zelená č.p. 405 - 408 - Luštěnic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1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určuje starostku obce Mgr. Magdalenu Fišerovou k zastupování obce na schůzi SVJ  400-404, 405-40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2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nový provozní řád workoutového hřiště z důvodu rozšíření prvků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3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pověřuje v době vyhlášení nouzového stavu starostku obce paní Mgr. Magdalenu Fišerovou k provedení rozpočtových opatření </w:t>
      </w:r>
      <w:r>
        <w:rPr>
          <w:rFonts w:eastAsia="Times New Roman" w:cs="Calibri"/>
          <w:b/>
          <w:iCs/>
        </w:rPr>
        <w:t>v plném rozsahu v příjmech i ve výdají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Pro 13 členů zastupitelstva, jmenovitě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Cs/>
          <w:lang w:eastAsia="cs-CZ"/>
        </w:rPr>
        <w:t xml:space="preserve">Mgr. Magdalena Fišerová, </w:t>
      </w:r>
      <w:r>
        <w:rPr>
          <w:rFonts w:eastAsia="Times New Roman" w:cs="Calibri"/>
          <w:lang w:eastAsia="cs-CZ"/>
        </w:rPr>
        <w:t xml:space="preserve">Jakub Jakubův, Michal Křížek, </w:t>
      </w:r>
      <w:r>
        <w:rPr>
          <w:rFonts w:eastAsia="Times New Roman" w:cs="Calibri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4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pokračovat v rekonstrukci Školní ulice – LSK0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3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osef Grus, Jaroslav Kopa, Tomáš Feigl, Karel Horáček, Martin Janů, Jiří Lobotka, Pavel Rejzek, Slavomír Krs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15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a obce: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lang w:eastAsia="cs-CZ"/>
        </w:rPr>
      </w:pPr>
      <w:r>
        <w:rPr>
          <w:rFonts w:eastAsia="Times New Roman"/>
          <w:b/>
          <w:bCs/>
          <w:i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4:00Z</dcterms:created>
  <dc:creator>Ladislava Kopova</dc:creator>
  <dc:description/>
  <dc:language>en-US</dc:language>
  <cp:lastModifiedBy>Kamil</cp:lastModifiedBy>
  <cp:lastPrinted>2020-09-23T10:05:00Z</cp:lastPrinted>
  <dcterms:modified xsi:type="dcterms:W3CDTF">2020-10-05T14:44:00Z</dcterms:modified>
  <cp:revision>2</cp:revision>
  <dc:subject/>
  <dc:title/>
</cp:coreProperties>
</file>