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</w:rPr>
        <w:t xml:space="preserve">Usnesení </w:t>
      </w: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val="en-US"/>
        </w:rPr>
        <w:t xml:space="preserve">ze zasedání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val="en-US"/>
        </w:rPr>
        <w:t>Zastupitelstva obce Luštěnice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0"/>
        </w:numPr>
        <w:pBdr>
          <w:bottom w:val="dotted" w:sz="24" w:space="1" w:color="000000"/>
        </w:pBd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konaného dn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24.05.2018</w:t>
      </w:r>
    </w:p>
    <w:p>
      <w:pPr>
        <w:pStyle w:val="Normal"/>
        <w:numPr>
          <w:ilvl w:val="0"/>
          <w:numId w:val="0"/>
        </w:numPr>
        <w:pBdr>
          <w:bottom w:val="dotted" w:sz="24" w:space="1" w:color="000000"/>
        </w:pBd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29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určuje ověřovateli zápisu Jiřího Lobotku a Jiřího Lachmana, zapisovatelkou paní Ladislavu Kopovo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9 členů zastupitelstva, jmenovitě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29 bylo schválen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Návrh usnesení č. 530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následující program zasedá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Převod bytů na Zelen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odatek č.1 ke smlouvě o poskytování právních služeb ze dne 15.10.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odatky ke smlouvám – odprodej sklepů 409-4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mlouva kupní – garáž na Zelen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Zřízení služebnosti-VaK Mladá Bolesla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odatek ke smlouvě o úvě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Veřejnoprávní smlou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arovací smlou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pisový a skartační řád ob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Rozpočtové opatř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Hospodaření obce 1-4 měsíc roku 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Řádná valná hromada VaK a.s. Mladá Bolesla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tanovení počtu členů ZO pro další funkční obdob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Žádost o přijetí dotace ZŠ Luště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Žádost o dotaci-SDH Luště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Rekonstrukce plynové kotelny  Zelená 405-40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 xml:space="preserve">Různé - koupě pozemk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skuse</w:t>
      </w:r>
    </w:p>
    <w:p>
      <w:pPr>
        <w:pStyle w:val="Normal"/>
        <w:spacing w:lineRule="auto" w:line="240" w:before="0" w:after="0"/>
        <w:ind w:left="708" w:hanging="0"/>
        <w:jc w:val="right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lang w:eastAsia="cs-CZ"/>
        </w:rPr>
        <w:t xml:space="preserve">Výsledek hlasování: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9 členů zastupitelstva, jmenovitě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30 bylo schválen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3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Cs/>
          <w:lang w:eastAsia="cs-CZ"/>
        </w:rPr>
        <w:t>Zastupitelstvo obce schvaluje o</w:t>
      </w:r>
      <w:r>
        <w:rPr>
          <w:rFonts w:eastAsia="Times New Roman"/>
          <w:b/>
          <w:color w:val="000000"/>
          <w:lang w:eastAsia="cs-CZ"/>
        </w:rPr>
        <w:t xml:space="preserve">ddělení pozemku z parc. č. 5010/13, čímž vznikne nový pozemek parc.č. 5010/158 v k.ú. Luštěnice dle návrhu GP zhotovitele GBS Praha s.r.o. č. 674-46/2018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10 členů zastupitelstva, jmenovitě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31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3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Cs/>
          <w:lang w:eastAsia="cs-CZ"/>
        </w:rPr>
        <w:t>Zastupitelstvo obce schvaluje zatížení nově vzniklého pozemku parc.č. 5010/158 v k.ú. Luštěnice služebností vedení a údržby veřejného osvětlení ve prospěch Obce Luštěnice</w:t>
      </w:r>
      <w:r>
        <w:rPr>
          <w:rFonts w:eastAsia="Times New Roman"/>
          <w:b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10 členů zastupitelstva, jmenovitě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32 bylo schváleno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3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Cs/>
          <w:lang w:eastAsia="cs-CZ"/>
        </w:rPr>
        <w:t>Zastupitelstvo obce schvaluje záměr prodat nově vzniklý pozemek parc.č. 5010/158 v k.ú. Luštěnice nabyvatelům jednotlivých bytových jednotek (nájemcům ZELENÁ č.p. 409-413) v poměru, v jakém budou vytýčeny jejich spoluvlastnické poměry na společných částech domu. Cena prodeje pozemku bude obsažena v celkové ceně za převod jednotky a příslušenství a činí 1Kč/m</w:t>
      </w:r>
      <w:r>
        <w:rPr>
          <w:rFonts w:eastAsia="Times New Roman"/>
          <w:b/>
          <w:iCs/>
          <w:vertAlign w:val="superscript"/>
          <w:lang w:eastAsia="cs-CZ"/>
        </w:rPr>
        <w:t>2</w:t>
      </w:r>
      <w:r>
        <w:rPr>
          <w:rFonts w:eastAsia="Times New Roman"/>
          <w:b/>
          <w:iCs/>
          <w:lang w:eastAsia="cs-CZ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10 členů zastupitelstva, jmenovitě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33 bylo schváleno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34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iCs/>
          <w:lang w:eastAsia="cs-CZ"/>
        </w:rPr>
        <w:t>Zastupitelstvo obce schvaluje z</w:t>
      </w:r>
      <w:r>
        <w:rPr>
          <w:rFonts w:eastAsia="Times New Roman"/>
          <w:b/>
          <w:color w:val="000000"/>
          <w:lang w:eastAsia="cs-CZ"/>
        </w:rPr>
        <w:t xml:space="preserve">aložení </w:t>
      </w:r>
      <w:r>
        <w:rPr>
          <w:rFonts w:eastAsia="Times New Roman"/>
          <w:b/>
          <w:lang w:eastAsia="cs-CZ"/>
        </w:rPr>
        <w:t xml:space="preserve">Společenství vlastníků jednotek ZELENÁ č.p. 409-413 – Luštěnice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10 členů zastupitelstva, jmenovitě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34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35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iCs/>
          <w:lang w:eastAsia="cs-CZ"/>
        </w:rPr>
        <w:t>Zastupitelstvo obce schvaluje n</w:t>
      </w:r>
      <w:r>
        <w:rPr>
          <w:rFonts w:eastAsia="Times New Roman"/>
          <w:b/>
          <w:color w:val="000000"/>
          <w:lang w:eastAsia="cs-CZ"/>
        </w:rPr>
        <w:t xml:space="preserve">ávrh vzorových stanov </w:t>
      </w:r>
      <w:r>
        <w:rPr>
          <w:rFonts w:eastAsia="Times New Roman"/>
          <w:b/>
          <w:lang w:eastAsia="cs-CZ"/>
        </w:rPr>
        <w:t xml:space="preserve">Společenství vlastníků jednotek ZELENÁ č.p. 409-413 – Luštěnice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10 členů zastupitelstva, jmenovitě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35 bylo schválen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36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schvaluje </w:t>
      </w:r>
      <w:r>
        <w:rPr>
          <w:rFonts w:eastAsia="Times New Roman"/>
          <w:b/>
          <w:color w:val="000000"/>
          <w:lang w:eastAsia="cs-CZ"/>
        </w:rPr>
        <w:t xml:space="preserve">Obec Luštěnice jako předsedu </w:t>
      </w:r>
      <w:r>
        <w:rPr>
          <w:rFonts w:eastAsia="Times New Roman"/>
          <w:b/>
          <w:lang w:eastAsia="cs-CZ"/>
        </w:rPr>
        <w:t xml:space="preserve">Společenství vlastníků jednotek ZELENÁ č.p. 409-413 – Luštěnice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10 členů zastupitelstva, jmenovitě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36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bookmarkStart w:id="0" w:name="_GoBack"/>
      <w:bookmarkEnd w:id="0"/>
      <w:r>
        <w:rPr>
          <w:rFonts w:eastAsia="Times New Roman"/>
          <w:b/>
          <w:iCs/>
          <w:u w:val="single"/>
          <w:lang w:eastAsia="cs-CZ"/>
        </w:rPr>
        <w:t>Návrh usnesení č. 537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iCs/>
          <w:lang w:eastAsia="cs-CZ"/>
        </w:rPr>
        <w:t>Zastupitelstvo obce schvaluje s</w:t>
      </w:r>
      <w:r>
        <w:rPr>
          <w:rFonts w:eastAsia="Times New Roman"/>
          <w:b/>
          <w:lang w:eastAsia="cs-CZ"/>
        </w:rPr>
        <w:t xml:space="preserve">tarostku obce paní Mgr. Magdalenu Fišerovou a určuje jí jako osobu, která bude obec zastupovat při výkonu funkce předsedy Společenství vlastníků jednotek ZELENÁ č.p. 409-413 – Luštěnice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10 členů zastupitelstva, jmenovitě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37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38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/>
          <w:b/>
          <w:iCs/>
          <w:lang w:eastAsia="cs-CZ"/>
        </w:rPr>
        <w:t>Zastupitelstvo obce schvaluje, aby j</w:t>
      </w:r>
      <w:r>
        <w:rPr>
          <w:rFonts w:eastAsia="Times New Roman"/>
          <w:b/>
          <w:color w:val="000000"/>
          <w:lang w:eastAsia="cs-CZ"/>
        </w:rPr>
        <w:t xml:space="preserve">ednotlivé smlouvy na prodej bytových jednotek byly schvalovány jmenovitě na následujících zastupitelstvech. Kupní cena za převáděné nemovité věci bude uhrazena obci před podáním návrhu do katastru nemovitostí s výjimkou zajištěného financování od společnosti Škoda, kdy může být před podáním návrhu do katastru nemovitostí uhrazena část kupní ceny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>Pro – 10 členů zastupitelstva, jmenovitě:</w:t>
      </w:r>
      <w:r>
        <w:rPr>
          <w:rFonts w:eastAsia="Times New Roman"/>
          <w:iCs/>
          <w:lang w:eastAsia="cs-CZ"/>
        </w:rPr>
        <w:t xml:space="preserve"> 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38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39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/>
          <w:b/>
          <w:iCs/>
          <w:lang w:eastAsia="cs-CZ"/>
        </w:rPr>
        <w:t>Zastupitelstvo obce schvaluje, aby v</w:t>
      </w:r>
      <w:r>
        <w:rPr>
          <w:rFonts w:eastAsia="Times New Roman"/>
          <w:b/>
          <w:color w:val="000000"/>
          <w:lang w:eastAsia="cs-CZ"/>
        </w:rPr>
        <w:t> odůvodněných případech mohla obec souhlasit se zástavou bytových jednotek v majetku obce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10 členů zastupitelstva, jmenovitě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39 bylo schváleno 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u w:val="single"/>
          <w:lang w:eastAsia="cs-CZ"/>
        </w:rPr>
      </w:pPr>
      <w:r>
        <w:rPr>
          <w:rFonts w:eastAsia="Times New Roman"/>
          <w:b/>
          <w:iCs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40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/>
          <w:b/>
          <w:iCs/>
          <w:lang w:eastAsia="cs-CZ"/>
        </w:rPr>
        <w:t>Zastupitelstvo obce schvaluje,</w:t>
      </w:r>
      <w:r>
        <w:rPr>
          <w:rFonts w:eastAsia="Times New Roman"/>
          <w:b/>
          <w:color w:val="000000"/>
          <w:lang w:eastAsia="cs-CZ"/>
        </w:rPr>
        <w:t xml:space="preserve"> že bude jednou smlouvou převádět bytovou jednotku, podíl na společných částech domu, podíl na pozemku pod budovoup.č.5114/5 a podíl na oddělovaném pozemkup.č.5010/158 vše v k.ú. Luštěnice. Sklepní jednotky budou součástí bytu v případě, že se nájemce podílel na úhradě věcných nákladů na její rekonstrukci (vchody č. 409, 410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10 členů zastupitelstva, jmenovitě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40 bylo schválen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41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astupitelstvo obce schvaluje v</w:t>
      </w:r>
      <w:r>
        <w:rPr>
          <w:rFonts w:eastAsia="Times New Roman"/>
          <w:b/>
          <w:lang w:eastAsia="cs-CZ"/>
        </w:rPr>
        <w:t xml:space="preserve">yhotovení a zavkladování prohlášení vlastníka nemovitosti do katastru nemovitostí dle výše uvedených usnesení č 531 až 540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10 členů zastupitelstva, jmenovitě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41 bylo schváleno 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u w:val="single"/>
          <w:lang w:eastAsia="cs-CZ"/>
        </w:rPr>
      </w:pPr>
      <w:r>
        <w:rPr>
          <w:rFonts w:eastAsia="Times New Roman"/>
          <w:b/>
          <w:iCs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42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astupitelstvo obce zmocňuje a pověřuje starostku obce Luštěnice k podpisu prohlášení vlastníka jednotek</w:t>
      </w:r>
      <w:r>
        <w:rPr>
          <w:rFonts w:eastAsia="Times New Roman"/>
          <w:b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10 členů zastupitelstva, jmenovitě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42 bylo schválen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43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b/>
          <w:iCs/>
          <w:lang w:eastAsia="cs-CZ"/>
        </w:rPr>
        <w:t>Zastupitelstvo obce zmocňuje a pověřuje s</w:t>
      </w:r>
      <w:r>
        <w:rPr>
          <w:rFonts w:eastAsia="Times New Roman"/>
          <w:b/>
          <w:lang w:eastAsia="cs-CZ"/>
        </w:rPr>
        <w:t>tarostku obce paní Mgr. Magdalenu Fišerovou k</w:t>
      </w:r>
      <w:r>
        <w:rPr>
          <w:rFonts w:eastAsia="Times New Roman"/>
          <w:b/>
          <w:color w:val="000000"/>
          <w:lang w:eastAsia="cs-CZ"/>
        </w:rPr>
        <w:t>e všem nutným a nezbytným úkonům v souvislosti s přípravou a realizací prodeje bytů a pozemků dle výše schválených usnesení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10 členů zastupitelstva, jmenovitě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43 bylo schváleno 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44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astupitelstvo obce schvaluje uzavřít dodatek č. 1 ke smlouvě o poskytování právních služeb ze dne 15.10.2010</w:t>
      </w:r>
      <w:r>
        <w:rPr>
          <w:rFonts w:eastAsia="Times New Roman"/>
          <w:b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Pro – 10 členů zastupitelstva, jmenovitě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44 bylo schválen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45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schvaluje uzavřít dodatky ke smlouvám o smlouvě budoucí k převodu bytové jednotky pro žadatele </w:t>
      </w:r>
      <w:r>
        <w:rPr>
          <w:rFonts w:eastAsia="Times New Roman"/>
          <w:b/>
          <w:iCs/>
          <w:highlight w:val="black"/>
          <w:lang w:eastAsia="cs-CZ"/>
        </w:rPr>
        <w:t>Jana Cigánka, Natálii Malcevovou, Otakara Rubeše, Pavlínu Čechovou, Lolu Šikličovou</w:t>
      </w:r>
      <w:r>
        <w:rPr>
          <w:rFonts w:eastAsia="Times New Roman"/>
          <w:b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10. členů zastupitelstva, jmenovitě: 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45 bylo schválen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46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schvaluje uzavřít kupní smlouvu na prodej rozestavěné garáže včetně pozemku p.č.  st. 5283 v k.ú. Luštěnice  za kupní cenu 55 000Kč, kupující </w:t>
      </w:r>
      <w:r>
        <w:rPr>
          <w:rFonts w:eastAsia="Times New Roman"/>
          <w:b/>
          <w:iCs/>
          <w:highlight w:val="black"/>
          <w:lang w:eastAsia="cs-CZ"/>
        </w:rPr>
        <w:t>Miroslav Feher</w:t>
      </w:r>
      <w:r>
        <w:rPr>
          <w:rFonts w:eastAsia="Times New Roman"/>
          <w:b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 10 členů zastupitelstva, jmenovitě: 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546 bylo schválen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47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astupitelstvo obce schvaluje uzavřít smlouvu o zřízení služebnosti inženýrské sítě s osobou oprávněnou VaK Mladá Boleslav a.s. / pozemky p.č. 755/1, 5005, 5013/1, 5010/13 v k.ú. Luštěnice/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10 členů zastupitelstva, jmenovitě: 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Usnesení č. 547 bylo schváleno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48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astupitelstvo obce schvaluje uzavřít dodatek č. 2 ke smlouvě o úvěru č. 11220/13/LCD ze dne 15.8.2013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 9 členů zastupitelstva, jmenovitě: : </w:t>
      </w:r>
      <w:r>
        <w:rPr>
          <w:rFonts w:eastAsia="Times New Roman"/>
          <w:iCs/>
          <w:lang w:eastAsia="cs-CZ"/>
        </w:rPr>
        <w:t>Roman Prchlík,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Usnesení č. 548 bylo schválen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49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schvaluje uzavřít veřejnoprávní smlouvu o poskytnutí dotace z rozpočtu obce č. 10/2018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9 členů zastupitelstva, jmenovitě: : </w:t>
      </w:r>
      <w:r>
        <w:rPr>
          <w:rFonts w:eastAsia="Times New Roman"/>
          <w:iCs/>
          <w:lang w:eastAsia="cs-CZ"/>
        </w:rPr>
        <w:t>Roman Prchlík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Usnesení č. 549 bylo schválen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50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schvaluje uzavřít darovací smlouvu s fy. Mateo Packing s.r.o. na financování akce Dětský de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9 členů zastupitelstva, jmenovitě: : </w:t>
      </w:r>
      <w:r>
        <w:rPr>
          <w:rFonts w:eastAsia="Times New Roman"/>
          <w:iCs/>
          <w:lang w:eastAsia="cs-CZ"/>
        </w:rPr>
        <w:t>Roman Prchlík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Usnesení č. 550 bylo schváleno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51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schvaluje spisový a skartační řád pro Obecní úřad Luštěnice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9 členů zastupitelstva, jmenovitě: : </w:t>
      </w:r>
      <w:r>
        <w:rPr>
          <w:rFonts w:eastAsia="Times New Roman"/>
          <w:iCs/>
          <w:lang w:eastAsia="cs-CZ"/>
        </w:rPr>
        <w:t>Roman Prchlík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Usnesení č. 551 bylo schválen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52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schvaluje rozpočtové opatření č.5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9 členů zastupitelstva, jmenovitě: : </w:t>
      </w:r>
      <w:r>
        <w:rPr>
          <w:rFonts w:eastAsia="Times New Roman"/>
          <w:iCs/>
          <w:lang w:eastAsia="cs-CZ"/>
        </w:rPr>
        <w:t>Roman Prchlík, 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Usnesení č. 552 bylo schváleno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53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schvaluje hospodaření obce Luštěnice za 1-4 měsíc roku 2018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10 členů zastupitelstva, jmenovitě: 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Usnesení č. 553 bylo schváleno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554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en-US" w:eastAsia="cs-CZ"/>
        </w:rPr>
      </w:pPr>
      <w:r>
        <w:rPr>
          <w:rFonts w:eastAsia="Times New Roman" w:cs="Calibri"/>
          <w:b/>
          <w:iCs/>
          <w:lang w:eastAsia="cs-CZ"/>
        </w:rPr>
        <w:t>Zastupitelstvo obce Luštěnice deleguje jako zástupce obce paní Mgr. Magdalenu Fišerovou, starostku obce, na valnou hromadu společnosti Vodovody a kanalizace Mladá Boleslav a.s. , která se bude konat 14.06.2018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Výsledek hlasování: 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>Pro – 10 členů zastupitelstva, jmenovitě</w:t>
      </w:r>
      <w:r>
        <w:rPr>
          <w:rFonts w:eastAsia="Times New Roman"/>
          <w:iCs/>
          <w:lang w:eastAsia="cs-CZ"/>
        </w:rPr>
        <w:t xml:space="preserve">: </w:t>
      </w:r>
      <w:r>
        <w:rPr>
          <w:rFonts w:eastAsia="Times New Roman"/>
          <w:b/>
          <w:iCs/>
          <w:lang w:eastAsia="cs-CZ"/>
        </w:rPr>
        <w:t xml:space="preserve">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554 bylo schválen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55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projednalo a schvaluje počet 15 členů zastupitelstva obce pro volební období 2018-2022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10 členů zastupitelstva, jmenovitě: 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Usnesení č. 555 bylo schváleno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56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schvaluje přijetí dotace z rozpočtu Středočeského kraje a uzavření smlouvy o poskytnutí dotace ve výši 50 000,-Kč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10 členů zastupitelstva, jmenovitě: 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Usnesení č. 556 bylo schváleno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57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</w:t>
      </w:r>
      <w:r>
        <w:rPr>
          <w:rFonts w:eastAsia="Times New Roman"/>
          <w:b/>
          <w:lang w:val="en-US" w:eastAsia="cs-CZ"/>
        </w:rPr>
        <w:t xml:space="preserve">schvaluje podání žádosti na akci </w:t>
      </w:r>
      <w:r>
        <w:rPr>
          <w:rFonts w:eastAsia="Times New Roman"/>
          <w:b/>
          <w:bCs/>
          <w:lang w:eastAsia="cs-CZ"/>
        </w:rPr>
        <w:t>„MV – GŘ HZS ČR: Pořízení nového dopravního automobilu“</w:t>
      </w:r>
      <w:r>
        <w:rPr>
          <w:rFonts w:eastAsia="Times New Roman"/>
          <w:b/>
          <w:lang w:val="en-US" w:eastAsia="cs-CZ"/>
        </w:rPr>
        <w:t>(</w:t>
      </w:r>
      <w:r>
        <w:rPr>
          <w:rFonts w:eastAsia="Times New Roman"/>
          <w:b/>
          <w:bCs/>
          <w:lang w:val="en-US" w:eastAsia="cs-CZ"/>
        </w:rPr>
        <w:t>dále jen „služba“)</w:t>
      </w:r>
      <w:r>
        <w:rPr>
          <w:rFonts w:eastAsia="Times New Roman"/>
          <w:b/>
          <w:lang w:val="en-US" w:eastAsia="cs-CZ"/>
        </w:rPr>
        <w:t xml:space="preserve"> dle podmínek stanovených výzvou vyhlášenou </w:t>
      </w:r>
      <w:r>
        <w:rPr>
          <w:rFonts w:eastAsia="Times New Roman"/>
          <w:b/>
          <w:lang w:eastAsia="cs-CZ"/>
        </w:rPr>
        <w:t>MV</w:t>
      </w:r>
      <w:r>
        <w:rPr>
          <w:rFonts w:eastAsia="Times New Roman"/>
          <w:b/>
          <w:lang w:val="en-US" w:eastAsia="cs-CZ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10 členů zastupitelstva, jmenovitě: 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Usnesení č. 557 bylo schváleno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58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cs-CZ"/>
        </w:rPr>
        <w:t xml:space="preserve">Zastupitelstvo obce schvaluje smlouvu s panem Ing. Jakubem Károu o zpracování a podání žádosti na akci </w:t>
      </w:r>
      <w:r>
        <w:rPr>
          <w:rFonts w:eastAsia="Times New Roman"/>
          <w:b/>
          <w:bCs/>
          <w:lang w:eastAsia="cs-CZ"/>
        </w:rPr>
        <w:t>„MV – GŘ HZS ČR : Pořízení nového dopravního automobilu“</w:t>
      </w:r>
      <w:r>
        <w:rPr>
          <w:rFonts w:eastAsia="Times New Roman"/>
          <w:b/>
          <w:lang w:val="en-US" w:eastAsia="cs-CZ"/>
        </w:rPr>
        <w:t>(</w:t>
      </w:r>
      <w:r>
        <w:rPr>
          <w:rFonts w:eastAsia="Times New Roman"/>
          <w:b/>
          <w:bCs/>
          <w:lang w:val="en-US" w:eastAsia="cs-CZ"/>
        </w:rPr>
        <w:t>dále jen „služba“)</w:t>
      </w:r>
      <w:r>
        <w:rPr>
          <w:rFonts w:eastAsia="Times New Roman"/>
          <w:b/>
          <w:lang w:val="en-US" w:eastAsia="cs-CZ"/>
        </w:rPr>
        <w:t xml:space="preserve"> dle podmínek stanovených výzvou vyhlášenou </w:t>
      </w:r>
      <w:r>
        <w:rPr>
          <w:rFonts w:eastAsia="Times New Roman"/>
          <w:b/>
          <w:lang w:eastAsia="cs-CZ"/>
        </w:rPr>
        <w:t>MV</w:t>
      </w:r>
      <w:r>
        <w:rPr>
          <w:rFonts w:eastAsia="Times New Roman"/>
          <w:b/>
          <w:lang w:val="en-US" w:eastAsia="cs-CZ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10 členů zastupitelstva, jmenovitě: 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Usnesení č. 558 bylo schváleno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559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schvaluje rekonstrukci plynových kotelen na Zelené č.p. 405-408 dle předložené cenové nabídky ze dne 13.04.2018  ponížena o 60 000,- Kč od fy. OL Energy s.r.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Pro – 10 členů zastupitelstva, jmenovitě: : </w:t>
      </w:r>
      <w:r>
        <w:rPr>
          <w:rFonts w:eastAsia="Times New Roman"/>
          <w:iCs/>
          <w:lang w:eastAsia="cs-CZ"/>
        </w:rPr>
        <w:t>Roman Prchlík, Martin Janů, Jaroslav Doleč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Mgr. Magdalena Fišerová, MUDr. Hana Boháčková, Jiří Lachman, Jakub Jakubův, Jiří Lobotka, Slavomír Krsek, Michal Kříž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Usnesení č. 559 bylo schváleno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lang w:eastAsia="cs-CZ"/>
        </w:rPr>
      </w:pPr>
      <w:r>
        <w:rPr>
          <w:rFonts w:eastAsia="Times New Roman" w:cs="Calibri"/>
          <w:b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lang w:eastAsia="cs-CZ"/>
        </w:rPr>
        <w:t>Zapisovatel</w:t>
      </w:r>
      <w:r>
        <w:rPr>
          <w:rFonts w:eastAsia="Times New Roman" w:cs="Calibri"/>
          <w:i/>
          <w:iCs/>
          <w:lang w:eastAsia="cs-CZ"/>
        </w:rPr>
        <w:t>: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iCs/>
          <w:lang w:eastAsia="cs-CZ"/>
        </w:rPr>
        <w:t xml:space="preserve">Ověřovatelé:            </w:t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ind w:left="1416" w:hanging="0"/>
        <w:rPr>
          <w:rFonts w:eastAsia="Times New Roman"/>
        </w:rPr>
      </w:pPr>
      <w:r>
        <w:rPr>
          <w:rFonts w:eastAsia="Calibri" w:cs="Calibri"/>
          <w:iCs/>
          <w:lang w:eastAsia="cs-CZ"/>
        </w:rPr>
        <w:t xml:space="preserve">          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6" w:hanging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ind w:left="1416" w:hanging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  <w:t>starostka:                          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iCs/>
          <w:lang w:eastAsia="cs-CZ"/>
        </w:rPr>
        <w:t>Razítko obc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before="0" w:after="20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4:00Z</dcterms:created>
  <dc:creator>Kopová</dc:creator>
  <dc:description/>
  <dc:language>en-US</dc:language>
  <cp:lastModifiedBy>Kamil</cp:lastModifiedBy>
  <cp:lastPrinted>2018-05-28T11:26:00Z</cp:lastPrinted>
  <dcterms:modified xsi:type="dcterms:W3CDTF">2018-09-17T12:44:00Z</dcterms:modified>
  <cp:revision>2</cp:revision>
  <dc:subject/>
  <dc:title/>
</cp:coreProperties>
</file>