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Přehled zasedání Rady obce a VZ 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Leden</w:t>
        <w:tab/>
        <w:t>11.01. 2021</w:t>
        <w:tab/>
        <w:t>v 18.00 hod.</w:t>
        <w:tab/>
        <w:t xml:space="preserve">Rada 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ab/>
        <w:t>25.01. 2021</w:t>
        <w:tab/>
        <w:t>v 18.00 hod.</w:t>
        <w:tab/>
        <w:t>VZ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Únor</w:t>
        <w:tab/>
        <w:t>15.02. 2021</w:t>
        <w:tab/>
        <w:t>v 18.00 hod.</w:t>
        <w:tab/>
        <w:t xml:space="preserve">Rada      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ab/>
        <w:t>22.02. 2021</w:t>
        <w:tab/>
        <w:t>v 18.00 hod.</w:t>
        <w:tab/>
        <w:t>VZ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Březen</w:t>
        <w:tab/>
        <w:t>08.03. 2021</w:t>
        <w:tab/>
        <w:t>v 18.00 hod.</w:t>
        <w:tab/>
        <w:t xml:space="preserve">Rada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ab/>
        <w:t xml:space="preserve">22.03. 2021   </w:t>
        <w:tab/>
        <w:t>v 18.00 hod.</w:t>
        <w:tab/>
        <w:t xml:space="preserve">VZ                        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Duben</w:t>
        <w:tab/>
        <w:t>12.04. 2021</w:t>
        <w:tab/>
        <w:t>v 18.00 hod.</w:t>
        <w:tab/>
        <w:t>Rad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 xml:space="preserve">  </w:t>
      </w:r>
      <w:r>
        <w:rPr/>
        <w:tab/>
        <w:t>26.04. 2021               v 18.00 hod.                VZ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Květen</w:t>
        <w:tab/>
        <w:t>10.05. 2021</w:t>
        <w:tab/>
        <w:t>v 18.00 hod..</w:t>
        <w:tab/>
        <w:t>Rad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ab/>
        <w:t>24.05. 2021</w:t>
        <w:tab/>
        <w:t>v 18.00 hod.</w:t>
        <w:tab/>
        <w:t>VZ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Červen</w:t>
        <w:tab/>
        <w:t>07.06. 2021</w:t>
        <w:tab/>
        <w:t>v 18.00 hod.</w:t>
        <w:tab/>
        <w:t>Rad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ab/>
        <w:t>21.06. 2021</w:t>
        <w:tab/>
        <w:t>v 18.00 hod.</w:t>
        <w:tab/>
        <w:t>VZ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Červenec</w:t>
        <w:tab/>
        <w:t xml:space="preserve">dle potřeby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Srpen</w:t>
        <w:tab/>
        <w:t>dle potřeby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Září</w:t>
        <w:tab/>
        <w:t>06.09. 2021</w:t>
        <w:tab/>
        <w:t>v 18.00 hod.</w:t>
        <w:tab/>
        <w:t>Rad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ab/>
        <w:t>20.09. 2021</w:t>
        <w:tab/>
        <w:t>v 18.00 hod.</w:t>
        <w:tab/>
        <w:t>VZ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Říjen</w:t>
        <w:tab/>
        <w:t>04.10. 2021</w:t>
        <w:tab/>
        <w:t>v 18.00 hod.</w:t>
        <w:tab/>
        <w:t>Rad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ab/>
        <w:t>18.10. 2021</w:t>
        <w:tab/>
        <w:t>v 18.00 hod.</w:t>
        <w:tab/>
        <w:t>VZ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Listopad</w:t>
        <w:tab/>
        <w:t>01.11. 2021</w:t>
        <w:tab/>
        <w:t>v 18.00 hod.</w:t>
        <w:tab/>
        <w:t>Rad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ab/>
        <w:t>15.11. 2021</w:t>
        <w:tab/>
        <w:t>v 18.00 hod.</w:t>
        <w:tab/>
        <w:t xml:space="preserve">VZ 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Prosinec</w:t>
        <w:tab/>
        <w:t>06.12. 2021</w:t>
        <w:tab/>
        <w:t>v 18.00 hod.</w:t>
        <w:tab/>
        <w:t>Rad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 xml:space="preserve">                       </w:t>
      </w:r>
      <w:r>
        <w:rPr/>
        <w:t>16.12. 2021              v 18.00 hod.                VZ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světlivky: VZ – veřejné zasedání zastupitelstv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 v termínech schůzek rady obce se mohou automaticky zúčastnit i ostatní zastupitelé.  Veškeré změny termínů budou prováděny operativně a budou všem zastupitelům včas oznámeny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Vypracoval: Dagmar Hůlková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7:00Z</dcterms:created>
  <dc:creator>d</dc:creator>
  <dc:description/>
  <cp:keywords/>
  <dc:language>en-US</dc:language>
  <cp:lastModifiedBy>Ladislava Kopova</cp:lastModifiedBy>
  <cp:lastPrinted>2020-10-12T09:06:00Z</cp:lastPrinted>
  <dcterms:modified xsi:type="dcterms:W3CDTF">2020-12-15T08:22:00Z</dcterms:modified>
  <cp:revision>3</cp:revision>
  <dc:subject/>
  <dc:title>Přehled zasedání RADY OBCE, ZASTUPITELU OBCE a VEŘEJNÝCH ZASEDÁNÍ</dc:title>
</cp:coreProperties>
</file>