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cs-CZ"/>
        </w:rPr>
        <w:t xml:space="preserve">Usnesení ze  zasedání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cs-CZ"/>
        </w:rPr>
        <w:t>Zastupitelstva obce Luštěnice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  <w:t>konaného dne 18.03.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140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astupitelstvo obce Luštěnice určuje ověřovateli zápisu pana Jiřího Lobotku a pana Jaroslava Kopu,  zapisovatelkou paní Ladislavu Kopovou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 xml:space="preserve">Pro –11  členů zastupitelstva, jmenovitě: </w:t>
      </w:r>
      <w:r>
        <w:rPr>
          <w:rFonts w:eastAsia="Times New Roman"/>
          <w:lang w:eastAsia="cs-CZ"/>
        </w:rPr>
        <w:t xml:space="preserve">Mgr. Magdalena Fišerová, Jakub Jakubův, Dagmar </w:t>
        <w:tab/>
        <w:t>Hůlková, Jaroslav Kopa, Josef Grus, Tomáš Feigl, Michal Křížek, Marie Pulcová,</w:t>
      </w:r>
      <w:r>
        <w:rPr>
          <w:rFonts w:eastAsia="Times New Roman"/>
          <w:iCs/>
          <w:lang w:eastAsia="cs-CZ"/>
        </w:rPr>
        <w:t xml:space="preserve"> Pavel Rejzek, </w:t>
        <w:tab/>
        <w:t>Roman Prchlík, Jiří Lobotk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ab/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ab/>
        <w:t>Zdrželi se - 0 členů zastupitelstva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ab/>
      </w:r>
      <w:r>
        <w:rPr>
          <w:rFonts w:eastAsia="Times New Roman"/>
          <w:b/>
          <w:iCs/>
          <w:u w:val="single"/>
          <w:lang w:eastAsia="cs-CZ"/>
        </w:rPr>
        <w:t xml:space="preserve"> Usnesení č. 140 bylo schváleno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Návrh usnesení č. 141: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lang w:eastAsia="cs-CZ"/>
        </w:rPr>
        <w:t>Zastupitelstvo obce Luštěnice schvaluje následující program zasedání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Informace – z jednání v zahrádkářské osadě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eřejnoprávní smlouva o poskytnutí dotace z rozpočtu obce č. 5/2019 – Florbal MB, z.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eřejnoprávní smlouva o poskytnutí dotace z rozpočtu obce č.6/2019 – ZO ČSV Luštěnic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eřejnoprávní smlouva o poskytnutí dotace z rozpočtu obce č. 7/2019 – Sokol Luštěni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Kupní smlouva parc.č. st. 5273 v k.ú. Luštěni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Smlouva o dílo – cyklostezka Luštěni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cs-CZ"/>
        </w:rPr>
      </w:pPr>
      <w:r>
        <w:rPr>
          <w:rFonts w:eastAsia="Times New Roman"/>
          <w:b/>
          <w:iCs/>
          <w:lang w:eastAsia="cs-CZ"/>
        </w:rPr>
        <w:t>Kupní smlouva – Slámov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cs-CZ"/>
        </w:rPr>
      </w:pPr>
      <w:r>
        <w:rPr>
          <w:rFonts w:eastAsia="Times New Roman"/>
          <w:b/>
          <w:iCs/>
          <w:lang w:eastAsia="cs-CZ"/>
        </w:rPr>
        <w:t>Smlouva o poskytnutí činnosti koordinátora-pan Vách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Kupní smlouva č. 409/5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Kupní smlouva č.  409/6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Kupní smlouva č.  410/13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Kupní smlouva č.  411/8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Kupní smlouva č.  413/13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Kupní smlouva č.  413/15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Kupní smlouva č.  413/1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Hospodaření obce k 31.12.2018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Rozpočtové opatření č.3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Kácení  stromů- cenový rozpočet, posouzení stromů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Nájemní byt Nová 82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říkazní smlouva – víceúčelové hřiště u ZŠ - Luštěni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 xml:space="preserve">Informace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Diskuse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lang w:eastAsia="cs-CZ"/>
        </w:rPr>
        <w:t xml:space="preserve">Výsledek hlasování: 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>Pro –  11členů zastupitelstva, jmenovitě:</w:t>
      </w:r>
      <w:r>
        <w:rPr>
          <w:rFonts w:eastAsia="Times New Roman"/>
          <w:b/>
          <w:lang w:eastAsia="cs-CZ"/>
        </w:rPr>
        <w:t xml:space="preserve"> </w:t>
      </w:r>
      <w:r>
        <w:rPr>
          <w:rFonts w:eastAsia="Times New Roman"/>
          <w:lang w:eastAsia="cs-CZ"/>
        </w:rPr>
        <w:t>Mgr. Magdalena Fišerová, Jakub Jakubův, Dagmar Hůlková, Jaroslav Kopa, Josef Grus, Tomáš Feigl, Michal Křížek, Marie Pulcová,</w:t>
      </w:r>
      <w:r>
        <w:rPr>
          <w:rFonts w:eastAsia="Times New Roman"/>
          <w:iCs/>
          <w:lang w:eastAsia="cs-CZ"/>
        </w:rPr>
        <w:t xml:space="preserve"> Pavel Rejzek, Roman Prchlík, Jiří Lobotk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141 bylo schváleno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Cambria" w:hAnsi="Cambria" w:eastAsia="Times New Roman" w:cs="Cambria"/>
          <w:iCs/>
          <w:lang w:eastAsia="cs-CZ"/>
        </w:rPr>
      </w:pPr>
      <w:r>
        <w:rPr>
          <w:rFonts w:eastAsia="Times New Roman" w:cs="Cambria" w:ascii="Cambria" w:hAnsi="Cambria"/>
          <w:iCs/>
          <w:lang w:eastAsia="cs-CZ"/>
        </w:rPr>
        <w:t>-dostavil se Karel Horáček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142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astupitelstvo obce Luštěnice schvaluje uzavřít veřejnoprávní smlouvu o poskytnutí dotace z rozpočtu obce č. 5/2019 s žadatelem – Florbal MB, z.s. ve výši 25 000,-Kč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 xml:space="preserve">Pro – 12 členů zastupitelstva, jmenovitě: </w:t>
      </w:r>
      <w:r>
        <w:rPr>
          <w:rFonts w:eastAsia="Times New Roman"/>
          <w:lang w:eastAsia="cs-CZ"/>
        </w:rPr>
        <w:t>Mgr. Magdalena Fišerová, Jakub Jakubův, Dagmar Hůlková, Jaroslav Kopa, Josef Grus, Tomáš Feigl, Michal Křížek, Marie Pulcová,</w:t>
      </w:r>
      <w:r>
        <w:rPr>
          <w:rFonts w:eastAsia="Times New Roman"/>
          <w:iCs/>
          <w:lang w:eastAsia="cs-CZ"/>
        </w:rPr>
        <w:t xml:space="preserve"> Karel Horáček, Pavel Rejzek, Roman Prchlík, Jiří Lobotk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142 bylo schváleno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143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astupitelstvo obce Luštěnice schvaluje uzavřít veřejnoprávní smlouvu o poskytnutí dotace z rozpočtu obce č. 6/2019 s žadatelem – ZO ČSV Luštěnice ve výši 5 000,-Kč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 xml:space="preserve">Pro – 12 členů zastupitelstva, jmenovitě: </w:t>
      </w:r>
      <w:r>
        <w:rPr>
          <w:rFonts w:eastAsia="Times New Roman"/>
          <w:lang w:eastAsia="cs-CZ"/>
        </w:rPr>
        <w:t>Mgr. Magdalena Fišerová, Jakub Jakubův, Dagmar Hůlková, Jaroslav Kopa, Josef Grus, Tomáš Feigl, Michal Křížek, Marie Pulcová,</w:t>
      </w:r>
      <w:r>
        <w:rPr>
          <w:rFonts w:eastAsia="Times New Roman"/>
          <w:iCs/>
          <w:lang w:eastAsia="cs-CZ"/>
        </w:rPr>
        <w:t xml:space="preserve"> Karel Horáček, Pavel Rejzek, Roman Prchlík, Jiří Lobotk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143 bylo schváleno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144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astupitelstvo obce Luštěnice schvaluje uzavřít veřejnoprávní smlouvu o poskytnutí dotace z rozpočtu obce č. 7/2019 s žadatelem – Sokol Luštěnice, z.s. ve výši 150 000,-Kč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 xml:space="preserve">Pro –  11 členů zastupitelstva, jmenovitě: </w:t>
      </w:r>
      <w:r>
        <w:rPr>
          <w:rFonts w:eastAsia="Times New Roman"/>
          <w:lang w:eastAsia="cs-CZ"/>
        </w:rPr>
        <w:t>Mgr. Magdalena Fišerová,  Dagmar Hůlková, Jaroslav Kopa, Josef Grus, Tomáš Feigl, Michal Křížek, Marie Pulcová,</w:t>
      </w:r>
      <w:r>
        <w:rPr>
          <w:rFonts w:eastAsia="Times New Roman"/>
          <w:iCs/>
          <w:lang w:eastAsia="cs-CZ"/>
        </w:rPr>
        <w:t xml:space="preserve"> Karel Horáček, Pavel Rejzek, Roman Prchlík, Jiří Lobotk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>Zdrželi se - 1 členů zastupitelstva: Jakub Jakubův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144 bylo schváleno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1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Cs/>
          <w:lang w:eastAsia="cs-CZ"/>
        </w:rPr>
        <w:t>Zastupitelstvo obce Luštěnice schvaluje uzavřít smlouvu kupní na stavební parcelu parc.č. 5273 o výměře 20m</w:t>
      </w:r>
      <w:r>
        <w:rPr>
          <w:rFonts w:eastAsia="Times New Roman"/>
          <w:b/>
          <w:iCs/>
          <w:vertAlign w:val="superscript"/>
          <w:lang w:eastAsia="cs-CZ"/>
        </w:rPr>
        <w:t xml:space="preserve">2 </w:t>
      </w:r>
      <w:r>
        <w:rPr>
          <w:rFonts w:eastAsia="Times New Roman"/>
          <w:b/>
          <w:iCs/>
          <w:lang w:eastAsia="cs-CZ"/>
        </w:rPr>
        <w:t xml:space="preserve">včetně rozestavěné stavby garáže s panem </w:t>
      </w:r>
      <w:r>
        <w:rPr>
          <w:rFonts w:eastAsia="Times New Roman"/>
          <w:b/>
          <w:iCs/>
          <w:highlight w:val="black"/>
          <w:lang w:eastAsia="cs-CZ"/>
        </w:rPr>
        <w:t>Liborem Mezerou</w:t>
      </w:r>
      <w:r>
        <w:rPr>
          <w:rFonts w:eastAsia="Times New Roman"/>
          <w:b/>
          <w:iCs/>
          <w:lang w:eastAsia="cs-CZ"/>
        </w:rPr>
        <w:t xml:space="preserve"> za dohodnutou kupní cenu 55 000,- Kč včetně DPH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 xml:space="preserve">Pro –12  členů zastupitelstva, jmenovitě: </w:t>
      </w:r>
      <w:r>
        <w:rPr>
          <w:rFonts w:eastAsia="Times New Roman"/>
          <w:lang w:eastAsia="cs-CZ"/>
        </w:rPr>
        <w:t>Mgr. Magdalena Fišerová, Jakub Jakubův, Dagmar Hůlková, Jaroslav Kopa, Josef Grus, Tomáš Feigl, Michal Křížek, Marie Pulcová,</w:t>
      </w:r>
      <w:r>
        <w:rPr>
          <w:rFonts w:eastAsia="Times New Roman"/>
          <w:iCs/>
          <w:lang w:eastAsia="cs-CZ"/>
        </w:rPr>
        <w:t xml:space="preserve"> Karel Horáček, Pavel Rejzek, Roman Prchlík, Jiří Lobotk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145 bylo schváleno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146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astupitelstvo obce Luštěnice schvaluje uzavřít smlouvu o dílo  s fy. M-T s.r.o., předmětem smlouvy je cyklostezka Luštěnice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 xml:space="preserve">Pro – 12 členů zastupitelstva, jmenovitě: </w:t>
      </w:r>
      <w:r>
        <w:rPr>
          <w:rFonts w:eastAsia="Times New Roman"/>
          <w:lang w:eastAsia="cs-CZ"/>
        </w:rPr>
        <w:t>Mgr. Magdalena Fišerová, Jakub Jakubův, Dagmar Hůlková, Jaroslav Kopa, Josef Grus, Tomáš Feigl, Michal Křížek, Marie Pulcová,</w:t>
      </w:r>
      <w:r>
        <w:rPr>
          <w:rFonts w:eastAsia="Times New Roman"/>
          <w:iCs/>
          <w:lang w:eastAsia="cs-CZ"/>
        </w:rPr>
        <w:t xml:space="preserve"> Karel Horáček, Pavel Rejzek, Roman Prchlík, Jiří Lobotk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146 bylo schváleno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14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Cs/>
          <w:lang w:eastAsia="cs-CZ"/>
        </w:rPr>
        <w:t>Zastupitelstvo obce Luštěnice schvaluje uzavřít smlouvu kupní na parcelu č. 5010/164 o výměře 143m</w:t>
      </w:r>
      <w:r>
        <w:rPr>
          <w:rFonts w:eastAsia="Times New Roman"/>
          <w:b/>
          <w:iCs/>
          <w:vertAlign w:val="superscript"/>
          <w:lang w:eastAsia="cs-CZ"/>
        </w:rPr>
        <w:t xml:space="preserve">2 </w:t>
      </w:r>
      <w:r>
        <w:rPr>
          <w:rFonts w:eastAsia="Times New Roman"/>
          <w:b/>
          <w:iCs/>
          <w:lang w:eastAsia="cs-CZ"/>
        </w:rPr>
        <w:t xml:space="preserve"> s </w:t>
      </w:r>
      <w:r>
        <w:rPr>
          <w:rFonts w:eastAsia="Times New Roman"/>
          <w:b/>
          <w:iCs/>
          <w:highlight w:val="black"/>
          <w:lang w:eastAsia="cs-CZ"/>
        </w:rPr>
        <w:t>manželi Helenou Slámovou a Petrem Slámou</w:t>
      </w:r>
      <w:r>
        <w:rPr>
          <w:rFonts w:eastAsia="Times New Roman"/>
          <w:b/>
          <w:iCs/>
          <w:lang w:eastAsia="cs-CZ"/>
        </w:rPr>
        <w:t xml:space="preserve"> za dohodnutou kupní cenu 1,- Kč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 xml:space="preserve">Pro –  11členů zastupitelstva, jmenovitě: </w:t>
      </w:r>
      <w:r>
        <w:rPr>
          <w:rFonts w:eastAsia="Times New Roman"/>
          <w:lang w:eastAsia="cs-CZ"/>
        </w:rPr>
        <w:t>Mgr. Magdalena Fišerová, Jakub Jakubův, Dagmar Hůlková, Jaroslav Kopa, Josef Grus, Tomáš Feigl, Michal Křížek, Marie Pulcová,</w:t>
      </w:r>
      <w:r>
        <w:rPr>
          <w:rFonts w:eastAsia="Times New Roman"/>
          <w:iCs/>
          <w:lang w:eastAsia="cs-CZ"/>
        </w:rPr>
        <w:t xml:space="preserve"> Karel Horáček, Pavel Rejzek, Roman Prchlík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>Zdrželi se - 1 člen zastupitelstva : Jiří Lobotka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147 bylo schváleno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148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lang w:eastAsia="cs-CZ"/>
        </w:rPr>
        <w:t xml:space="preserve">Zastupitelstvo obce Luštěnice schvaluje uzavřít smlouvu </w:t>
      </w:r>
      <w:r>
        <w:rPr>
          <w:rFonts w:eastAsia="Times New Roman"/>
          <w:b/>
          <w:lang w:eastAsia="cs-CZ"/>
        </w:rPr>
        <w:t xml:space="preserve"> o poskytnutí činnosti koordinátora bezpečnosti a ochrany zdraví při práci s příkazníkem fy. HOME HELPERK s.r.o. , odměna ve výši 79 000Kč bez DPH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 xml:space="preserve">Pro – 11 členů zastupitelstva, jmenovitě: </w:t>
      </w:r>
      <w:r>
        <w:rPr>
          <w:rFonts w:eastAsia="Times New Roman"/>
          <w:lang w:eastAsia="cs-CZ"/>
        </w:rPr>
        <w:t>Mgr. Magdalena Fišerová, Jakub Jakubův, Dagmar Hůlková, Jaroslav Kopa, Josef Grus, Tomáš Feigl, Michal Křížek, Marie Pulcová,</w:t>
      </w:r>
      <w:r>
        <w:rPr>
          <w:rFonts w:eastAsia="Times New Roman"/>
          <w:iCs/>
          <w:lang w:eastAsia="cs-CZ"/>
        </w:rPr>
        <w:t xml:space="preserve"> Karel Horáček, Pavel Rejzek, Roman Prchlík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>Zdrželi se - 1 členů zastupitelstva: Jiří Lobotka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148 bylo schváleno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149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schvaluje uzavřít smlouvu kupní č. 409/5 s kupujícím </w:t>
      </w:r>
      <w:r>
        <w:rPr>
          <w:rFonts w:eastAsia="Times New Roman"/>
          <w:b/>
          <w:iCs/>
          <w:highlight w:val="black"/>
          <w:lang w:eastAsia="cs-CZ"/>
        </w:rPr>
        <w:t>panem Martinem Klíbrem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 xml:space="preserve">Pro –12 členů zastupitelstva, jmenovitě: </w:t>
      </w:r>
      <w:r>
        <w:rPr>
          <w:rFonts w:eastAsia="Times New Roman"/>
          <w:lang w:eastAsia="cs-CZ"/>
        </w:rPr>
        <w:t>Mgr. Magdalena Fišerová, Jakub Jakubův, Dagmar Hůlková, Jaroslav Kopa, Josef Grus, Tomáš Feigl, Michal Křížek, Marie Pulcová,</w:t>
      </w:r>
      <w:r>
        <w:rPr>
          <w:rFonts w:eastAsia="Times New Roman"/>
          <w:iCs/>
          <w:lang w:eastAsia="cs-CZ"/>
        </w:rPr>
        <w:t xml:space="preserve"> Karel Horáček, Pavel Rejzek, Roman Prchlík, Jiří Lobotk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149 bylo schváleno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150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schvaluje uzavřít smlouvu kupní č. 409/6 s kupujícími </w:t>
      </w:r>
      <w:r>
        <w:rPr>
          <w:rFonts w:eastAsia="Times New Roman"/>
          <w:b/>
          <w:iCs/>
          <w:highlight w:val="black"/>
          <w:lang w:eastAsia="cs-CZ"/>
        </w:rPr>
        <w:t>panem Františkem Čechem a paní Pavlínou Čechovou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 xml:space="preserve">Pro – 12 členů zastupitelstva, jmenovitě: </w:t>
      </w:r>
      <w:r>
        <w:rPr>
          <w:rFonts w:eastAsia="Times New Roman"/>
          <w:lang w:eastAsia="cs-CZ"/>
        </w:rPr>
        <w:t>Mgr. Magdalena Fišerová, Jakub Jakubův, Dagmar Hůlková, Jaroslav Kopa, Josef Grus, Tomáš Feigl, Michal Křížek, Marie Pulcová,</w:t>
      </w:r>
      <w:r>
        <w:rPr>
          <w:rFonts w:eastAsia="Times New Roman"/>
          <w:iCs/>
          <w:lang w:eastAsia="cs-CZ"/>
        </w:rPr>
        <w:t xml:space="preserve"> Karel Horáček, Pavel Rejzek, Roman Prchlík, Jiří Lobotk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150 bylo schváleno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151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schvaluje uzavřít smlouvu kupní č. 410/13 s kupujícím </w:t>
      </w:r>
      <w:r>
        <w:rPr>
          <w:rFonts w:eastAsia="Times New Roman"/>
          <w:b/>
          <w:iCs/>
          <w:highlight w:val="black"/>
          <w:lang w:eastAsia="cs-CZ"/>
        </w:rPr>
        <w:t>paní Jarmilou Volnou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 xml:space="preserve">Pro – 12 členů zastupitelstva, jmenovitě: </w:t>
      </w:r>
      <w:r>
        <w:rPr>
          <w:rFonts w:eastAsia="Times New Roman"/>
          <w:lang w:eastAsia="cs-CZ"/>
        </w:rPr>
        <w:t>Mgr. Magdalena Fišerová, Jakub Jakubův, Dagmar Hůlková, Jaroslav Kopa, Josef Grus, Tomáš Feigl, Michal Křížek, Marie Pulcová,</w:t>
      </w:r>
      <w:r>
        <w:rPr>
          <w:rFonts w:eastAsia="Times New Roman"/>
          <w:iCs/>
          <w:lang w:eastAsia="cs-CZ"/>
        </w:rPr>
        <w:t xml:space="preserve"> Karel Horáček, Pavel Rejzek, Roman Prchlík, Jiří Lobotk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Usnesení č. 151 bylo schváleno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152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schvaluje uzavřít smlouvu kupní č. 411/8 s kupujícím panem </w:t>
      </w:r>
      <w:r>
        <w:rPr>
          <w:rFonts w:eastAsia="Times New Roman"/>
          <w:b/>
          <w:iCs/>
          <w:highlight w:val="black"/>
          <w:lang w:eastAsia="cs-CZ"/>
        </w:rPr>
        <w:t>Josefem Moroněm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 xml:space="preserve">Pro –12  členů zastupitelstva, jmenovitě: </w:t>
      </w:r>
      <w:r>
        <w:rPr>
          <w:rFonts w:eastAsia="Times New Roman"/>
          <w:lang w:eastAsia="cs-CZ"/>
        </w:rPr>
        <w:t>Mgr. Magdalena Fišerová, Jakub Jakubův, Dagmar Hůlková, Jaroslav Kopa, Josef Grus, Tomáš Feigl, Michal Křížek, Marie Pulcová,</w:t>
      </w:r>
      <w:r>
        <w:rPr>
          <w:rFonts w:eastAsia="Times New Roman"/>
          <w:iCs/>
          <w:lang w:eastAsia="cs-CZ"/>
        </w:rPr>
        <w:t xml:space="preserve"> Karel Horáček, Pavel Rejzek, Roman Prchlík, Jiří Lobotk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152 bylo schváleno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153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schvaluje uzavřít smlouvu kupní č. 412/3 s kupujícím </w:t>
      </w:r>
      <w:r>
        <w:rPr>
          <w:rFonts w:eastAsia="Times New Roman"/>
          <w:b/>
          <w:iCs/>
          <w:highlight w:val="black"/>
          <w:lang w:eastAsia="cs-CZ"/>
        </w:rPr>
        <w:t>Antonínem Zítou a  Věrou Moravcovou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>Pro –  12 členů zastupitelstva, jmenovitě:</w:t>
      </w:r>
      <w:r>
        <w:rPr>
          <w:rFonts w:eastAsia="Times New Roman"/>
          <w:lang w:eastAsia="cs-CZ"/>
        </w:rPr>
        <w:t xml:space="preserve"> Mgr. Magdalena Fišerová, Jakub Jakubův, Dagmar Hůlková, Jaroslav Kopa, Josef Grus, Tomáš Feigl, Michal Křížek, Marie Pulcová,</w:t>
      </w:r>
      <w:r>
        <w:rPr>
          <w:rFonts w:eastAsia="Times New Roman"/>
          <w:iCs/>
          <w:lang w:eastAsia="cs-CZ"/>
        </w:rPr>
        <w:t xml:space="preserve"> Karel Horáček, Pavel Rejzek, Roman Prchlík, Jiří Lobotk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153 bylo schváleno 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154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schvaluje uzavřít smlouvu kupní č. 413/15 s kupujícím </w:t>
      </w:r>
      <w:r>
        <w:rPr>
          <w:rFonts w:eastAsia="Times New Roman"/>
          <w:b/>
          <w:iCs/>
          <w:highlight w:val="black"/>
          <w:lang w:eastAsia="cs-CZ"/>
        </w:rPr>
        <w:t>panem Romanem Dvorokem a paní Zlatou Dvorokovou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 xml:space="preserve">Pro –  12 členů zastupitelstva, jmenovitě: </w:t>
      </w:r>
      <w:r>
        <w:rPr>
          <w:rFonts w:eastAsia="Times New Roman"/>
          <w:lang w:eastAsia="cs-CZ"/>
        </w:rPr>
        <w:t>Mgr. Magdalena Fišerová, Jakub Jakubův, Dagmar Hůlková, Jaroslav Kopa, Josef Grus, Tomáš Feigl, Michal Křížek, Marie Pulcová,</w:t>
      </w:r>
      <w:r>
        <w:rPr>
          <w:rFonts w:eastAsia="Times New Roman"/>
          <w:iCs/>
          <w:lang w:eastAsia="cs-CZ"/>
        </w:rPr>
        <w:t xml:space="preserve"> Karel Horáček, Pavel Rejzek, Roman Prchlík, Jiří Lobotk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154 bylo schváleno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155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 xml:space="preserve">Zastupitelstvo obce Luštěnice schvaluje uzavřít smlouvu kupní č. 413/1 s kupujícím </w:t>
      </w:r>
      <w:r>
        <w:rPr>
          <w:rFonts w:eastAsia="Times New Roman"/>
          <w:b/>
          <w:iCs/>
          <w:highlight w:val="black"/>
          <w:lang w:eastAsia="cs-CZ"/>
        </w:rPr>
        <w:t>panem Jiřím Volným</w:t>
      </w:r>
      <w:bookmarkStart w:id="0" w:name="_GoBack"/>
      <w:bookmarkEnd w:id="0"/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 xml:space="preserve">Pro – 12 členů zastupitelstva, jmenovitě: </w:t>
      </w:r>
      <w:r>
        <w:rPr>
          <w:rFonts w:eastAsia="Times New Roman"/>
          <w:lang w:eastAsia="cs-CZ"/>
        </w:rPr>
        <w:t>Mgr. Magdalena Fišerová, Jakub Jakubův, Dagmar Hůlková, Jaroslav Kopa, Josef Grus, Tomáš Feigl, Michal Křížek, Marie Pulcová,</w:t>
      </w:r>
      <w:r>
        <w:rPr>
          <w:rFonts w:eastAsia="Times New Roman"/>
          <w:iCs/>
          <w:lang w:eastAsia="cs-CZ"/>
        </w:rPr>
        <w:t xml:space="preserve"> Karel Horáček, Pavel Rejzek, Roman Prchlík, Jiří Lobotk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155 bylo schváleno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156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astupitelstvo obce Luštěnice schvaluje hospodaření obce k 31.12.2018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 xml:space="preserve">Pro –  12 členů zastupitelstva, jmenovitě: </w:t>
      </w:r>
      <w:r>
        <w:rPr>
          <w:rFonts w:eastAsia="Times New Roman"/>
          <w:lang w:eastAsia="cs-CZ"/>
        </w:rPr>
        <w:t>Mgr. Magdalena Fišerová, Jakub Jakubův, Dagmar Hůlková, Jaroslav Kopa, Josef Grus, Tomáš Feigl, Michal Křížek, Marie Pulcová,</w:t>
      </w:r>
      <w:r>
        <w:rPr>
          <w:rFonts w:eastAsia="Times New Roman"/>
          <w:iCs/>
          <w:lang w:eastAsia="cs-CZ"/>
        </w:rPr>
        <w:t xml:space="preserve"> Karel Horáček, Pavel Rejzek, Roman Prchlík, Jiří Lobotk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156 bylo schváleno 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157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astupitelstvo obce Luštěnice schvaluje rozpočtové opatření č.3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 xml:space="preserve">Pro –  12 členů zastupitelstva, jmenovitě: </w:t>
      </w:r>
      <w:r>
        <w:rPr>
          <w:rFonts w:eastAsia="Times New Roman"/>
          <w:lang w:eastAsia="cs-CZ"/>
        </w:rPr>
        <w:t>Mgr. Magdalena Fišerová, Jakub Jakubův, Dagmar Hůlková, Jaroslav Kopa, Josef Grus, Tomáš Feigl, Michal Křížek, Marie Pulcová,</w:t>
      </w:r>
      <w:r>
        <w:rPr>
          <w:rFonts w:eastAsia="Times New Roman"/>
          <w:iCs/>
          <w:lang w:eastAsia="cs-CZ"/>
        </w:rPr>
        <w:t xml:space="preserve"> Karel Horáček, Pavel Rejzek, Roman Prchlík, Jiří Lobotk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157 bylo schváleno 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158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astupitelstvo obce Luštěnice schvaluje příkazní smlouvu /2019 s příkazníkem  fy. MZP Consulting s.r.o., k akci „ Víceúčelové hřiště u ZŠ – Luštěnice“.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 xml:space="preserve">Pro – 12  členů zastupitelstva, jmenovitě: </w:t>
      </w:r>
      <w:r>
        <w:rPr>
          <w:rFonts w:eastAsia="Times New Roman"/>
          <w:lang w:eastAsia="cs-CZ"/>
        </w:rPr>
        <w:t>Mgr. Magdalena Fišerová, Jakub Jakubův, Dagmar Hůlková, Jaroslav Kopa, Josef Grus, Tomáš Feigl, Michal Křížek, Marie Pulcová,</w:t>
      </w:r>
      <w:r>
        <w:rPr>
          <w:rFonts w:eastAsia="Times New Roman"/>
          <w:iCs/>
          <w:lang w:eastAsia="cs-CZ"/>
        </w:rPr>
        <w:t xml:space="preserve"> Karel Horáček, Pavel Rejzek, Roman Prchlík, Jiří Lobotk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158 bylo schváleno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>Návrh usnesení č. 159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Zastupitelstvo obce Luštěnice souhlasí se zrušením formulace v zadání, že cena je nepřekročitelná. Schvaluje vypsat zjednodušené podlimitní řízení. Souhlasí s tím, že případné vícenáklady dofinancuje obec ze svého rozpočtu.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Výsledek hlasování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 xml:space="preserve">Pro – 12  členů zastupitelstva, jmenovitě: </w:t>
      </w:r>
      <w:r>
        <w:rPr>
          <w:rFonts w:eastAsia="Times New Roman"/>
          <w:lang w:eastAsia="cs-CZ"/>
        </w:rPr>
        <w:t>Mgr. Magdalena Fišerová, Jakub Jakubův, Dagmar Hůlková, Jaroslav Kopa, Josef Grus, Tomáš Feigl, Michal Křížek, Marie Pulcová,</w:t>
      </w:r>
      <w:r>
        <w:rPr>
          <w:rFonts w:eastAsia="Times New Roman"/>
          <w:iCs/>
          <w:lang w:eastAsia="cs-CZ"/>
        </w:rPr>
        <w:t xml:space="preserve"> Karel Horáček, Pavel Rejzek, Roman Prchlík, Jiří Lobotk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lang w:eastAsia="cs-CZ"/>
        </w:rPr>
      </w:pPr>
      <w:r>
        <w:rPr>
          <w:rFonts w:eastAsia="Times New Roman"/>
          <w:b/>
          <w:iCs/>
          <w:lang w:eastAsia="cs-CZ"/>
        </w:rPr>
        <w:t>Proti - 0 členů zastupitelstv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iCs/>
          <w:lang w:eastAsia="cs-CZ"/>
        </w:rPr>
        <w:t>Zdrželi se - 0 členů zastupitelstv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iCs/>
          <w:u w:val="single"/>
          <w:lang w:eastAsia="cs-CZ"/>
        </w:rPr>
      </w:pPr>
      <w:r>
        <w:rPr>
          <w:rFonts w:eastAsia="Times New Roman"/>
          <w:b/>
          <w:iCs/>
          <w:u w:val="single"/>
          <w:lang w:eastAsia="cs-CZ"/>
        </w:rPr>
        <w:t xml:space="preserve">Usnesení č. 159 bylo schváleno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u w:val="single"/>
          <w:lang w:eastAsia="cs-CZ"/>
        </w:rPr>
      </w:pPr>
      <w:r>
        <w:rPr>
          <w:rFonts w:eastAsia="Times New Roman" w:cs="Calibri"/>
          <w:b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Cs/>
          <w:lang w:eastAsia="cs-CZ"/>
        </w:rPr>
        <w:t>Zapisovatel</w:t>
      </w:r>
      <w:r>
        <w:rPr>
          <w:rFonts w:eastAsia="Times New Roman" w:cs="Calibri"/>
          <w:i/>
          <w:iCs/>
          <w:lang w:eastAsia="cs-CZ"/>
        </w:rPr>
        <w:t>:</w:t>
        <w:tab/>
        <w:tab/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cs-CZ"/>
        </w:rPr>
      </w:pPr>
      <w:r>
        <w:rPr>
          <w:rFonts w:eastAsia="Times New Roman" w:cs="Calibri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iCs/>
          <w:lang w:eastAsia="cs-CZ"/>
        </w:rPr>
        <w:t xml:space="preserve">Ověřovatelé:            </w:t>
        <w:tab/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ind w:left="1416" w:hanging="0"/>
        <w:rPr>
          <w:rFonts w:eastAsia="Times New Roman"/>
        </w:rPr>
      </w:pPr>
      <w:r>
        <w:rPr>
          <w:rFonts w:eastAsia="Calibri" w:cs="Calibri"/>
          <w:iCs/>
          <w:lang w:eastAsia="cs-CZ"/>
        </w:rPr>
        <w:t xml:space="preserve">          </w:t>
      </w:r>
    </w:p>
    <w:p>
      <w:pPr>
        <w:pStyle w:val="Normal"/>
        <w:spacing w:lineRule="auto" w:line="240" w:before="0" w:after="0"/>
        <w:ind w:left="1416" w:firstLine="708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16" w:hanging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cs-CZ"/>
        </w:rPr>
      </w:pPr>
      <w:r>
        <w:rPr>
          <w:rFonts w:eastAsia="Times New Roman" w:cs="Calibri"/>
          <w:iCs/>
          <w:lang w:eastAsia="cs-CZ"/>
        </w:rPr>
        <w:t>starostka:                           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cs-CZ"/>
        </w:rPr>
      </w:pPr>
      <w:r>
        <w:rPr>
          <w:rFonts w:eastAsia="Times New Roman" w:cs="Calibri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iCs/>
          <w:lang w:eastAsia="cs-CZ"/>
        </w:rPr>
        <w:t>Razítko obce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</w:r>
    </w:p>
    <w:p>
      <w:pPr>
        <w:pStyle w:val="Normal"/>
        <w:spacing w:before="0" w:after="200"/>
        <w:rPr>
          <w:rFonts w:eastAsia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/>
          <w:b/>
          <w:sz w:val="24"/>
          <w:szCs w:val="24"/>
          <w:u w:val="single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03:00Z</dcterms:created>
  <dc:creator>Kopová</dc:creator>
  <dc:description/>
  <dc:language>en-US</dc:language>
  <cp:lastModifiedBy>Kamil</cp:lastModifiedBy>
  <cp:lastPrinted>2019-03-22T09:44:00Z</cp:lastPrinted>
  <dcterms:modified xsi:type="dcterms:W3CDTF">2019-03-22T10:03:00Z</dcterms:modified>
  <cp:revision>2</cp:revision>
  <dc:subject/>
  <dc:title/>
</cp:coreProperties>
</file>