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cs-CZ"/>
        </w:rPr>
        <w:t xml:space="preserve">Usnesení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cs-CZ"/>
        </w:rPr>
        <w:t xml:space="preserve">ze zasedání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cs-CZ"/>
        </w:rPr>
        <w:t>Zastupitelstva obce Luštěnic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konaného dne 17.12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cs-CZ"/>
        </w:rPr>
        <w:t xml:space="preserve">ve Voděradec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8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určuje ověřovateli zápisu pana Tomáše Feigla a pana Jaroslava Kopu,  zapisovatelkou paní Ladislavu Kopovou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645" w:hanging="0"/>
        <w:jc w:val="both"/>
        <w:rPr/>
      </w:pPr>
      <w:r>
        <w:rPr>
          <w:rFonts w:eastAsia="Times New Roman"/>
          <w:b/>
          <w:iCs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: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Dagmar Hůlková, Karel Horáček, Martin Janů, Josef Grus, Jaroslav Kopa, Jiří Lobotka, Tomáš Feigl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587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Návrh usnesení č. 588: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následující program zasedá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Smlouva o nájmu prostoru sloužícího k podnikání – gynekolog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Smlouva o spolupráci při zabezpečování požární ochrany v obci Brod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Návrh střednědobého rozpočtového výhledu na roky 2021- 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Návrh rozpočtu obce Luštěnice na rok 202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ověření starostky obce k rozpočtové změně k 31.12.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Hospodaření obce k 30.11.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Revokace usnesení č. 546 ze dne 19.10.2020 - Oprava a úprava budovy obecního úřadu a přístavba obecního domu – Luště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Dodatek č. 6 ke Smlouvě o sběru, přepravě a odstraňování odpad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Návrh nových nájemců v domě č.p. 8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Žádost Okresního soudu Mladá Bolesla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Dodatek č.1 k smlouvě o poskytnutí činnosti koordinátora bezpečnosti a ochrany zdraví při prá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Dodatek č.2  ke Smlouvě o dílo „Oprava a stavební úprava místní komunikace v Luštěnicích, ulice Školní“ ze dne28.5.2020  -vícepráce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Cenový rozpočet pro kácení dřevin – hřišt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>Mimořádná odměna starostce ob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Informace – balkon Lesní 575, dodávka tepla v obecních dome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Diskuse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/>
          <w:b/>
          <w:iCs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 xml:space="preserve">Dagmar Hůlková, Karel Horáček, Martin Janů, Josef Grus, Jaroslav Kopa, Jiří Lobotka,  Tomáš Feigl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ind w:firstLine="708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88 bylo schváleno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Návrh usnesení č. 589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</w:t>
      </w:r>
      <w:r>
        <w:rPr>
          <w:rFonts w:eastAsia="Times New Roman" w:cs="Calibri"/>
          <w:b/>
          <w:iCs/>
          <w:lang w:eastAsia="cs-CZ"/>
        </w:rPr>
        <w:t>schvaluje Smlouvu o nájmu prostoru sloužícího k podnikání s nájemcem -  MUDr. Peter Kraus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/>
          <w:b/>
          <w:iCs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 xml:space="preserve">Dagmar Hůlková, Karel Horáček, Martin Janů, Josef Grus, Jaroslav Kopa, Jiří Lobotka,  Tomáš Feigl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89 bylo schváleno </w:t>
      </w:r>
    </w:p>
    <w:p>
      <w:pPr>
        <w:pStyle w:val="Normal"/>
        <w:ind w:firstLine="708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Návrh usnesení č. 590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</w:t>
      </w:r>
      <w:r>
        <w:rPr>
          <w:rFonts w:eastAsia="Times New Roman" w:cs="Calibri"/>
          <w:b/>
          <w:iCs/>
          <w:lang w:eastAsia="cs-CZ"/>
        </w:rPr>
        <w:t xml:space="preserve">schvaluje </w:t>
      </w:r>
      <w:r>
        <w:rPr>
          <w:rFonts w:eastAsia="Times New Roman"/>
          <w:b/>
          <w:iCs/>
          <w:lang w:eastAsia="cs-CZ"/>
        </w:rPr>
        <w:t>Smlouva o spolupráci při zabezpečování požární ochrany</w:t>
      </w:r>
      <w:r>
        <w:rPr>
          <w:rFonts w:eastAsia="Times New Roman" w:cs="Calibri"/>
          <w:b/>
          <w:iCs/>
          <w:lang w:eastAsia="cs-CZ"/>
        </w:rPr>
        <w:t xml:space="preserve"> s městysem Brodce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/>
          <w:b/>
          <w:iCs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 xml:space="preserve">Dagmar Hůlková, Karel Horáček, Martin Janů, Josef Grus, Jaroslav Kopa, Jiří Lobotka,  Tomáš Feigl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90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91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návrh střednědobého rozpočtového výhledu na roky 2021-2023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firstLine="72"/>
        <w:jc w:val="both"/>
        <w:rPr/>
      </w:pPr>
      <w:r>
        <w:rPr>
          <w:rFonts w:eastAsia="Times New Roman"/>
          <w:b/>
          <w:iCs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 xml:space="preserve">Dagmar Hůlková, Karel Horáček, Martin Janů, Josef Grus, Jaroslav Kopa, Jiří Lobotka,  Tomáš Feigl 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591 bylo schváleno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  <w:t>Návrh usnesení č. 59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Cs/>
          <w:lang w:val="en-US"/>
        </w:rPr>
        <w:t xml:space="preserve">Zastupitelstvo obce Luštěnice  schvaluje </w:t>
      </w:r>
      <w:r>
        <w:rPr>
          <w:rFonts w:eastAsia="Times New Roman" w:cs="Calibri"/>
          <w:b/>
          <w:iCs/>
        </w:rPr>
        <w:t xml:space="preserve"> rozpočet obce Luštěnice v paragrafovém členění na rok 2021 jako schodkový. Schodek bude kryt z finančních prostředků minulých let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Calibri"/>
          <w:b/>
          <w:iCs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: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 xml:space="preserve">Dagmar Hůlková, Karel Horáček, Martin Janů, Josef Grus, Jaroslav Kopa, Jiří Lobotka,  Tomáš Feigl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92 bylo schváleno </w:t>
      </w:r>
    </w:p>
    <w:p>
      <w:pPr>
        <w:pStyle w:val="Bezmezer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eastAsia="Times New Roman" w:cs="Calibri"/>
          <w:b/>
          <w:iCs/>
          <w:u w:val="single"/>
          <w:lang w:val="en-US"/>
        </w:rPr>
        <w:t>Návrh usnesení č.</w:t>
      </w:r>
      <w:r>
        <w:rPr>
          <w:rFonts w:eastAsia="Times New Roman" w:cs="Calibri"/>
          <w:b/>
          <w:iCs/>
          <w:u w:val="single"/>
        </w:rPr>
        <w:t>593:</w:t>
      </w:r>
      <w:r>
        <w:rPr>
          <w:rFonts w:eastAsia="Times New Roman" w:cs="Calibri"/>
          <w:b/>
          <w:iCs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Cs/>
          <w:lang w:val="en-US"/>
        </w:rPr>
        <w:t xml:space="preserve">Zastupitelstvo obce Luštěnice </w:t>
      </w:r>
      <w:r>
        <w:rPr>
          <w:rFonts w:eastAsia="Times New Roman" w:cs="Calibri"/>
          <w:b/>
          <w:iCs/>
        </w:rPr>
        <w:t xml:space="preserve"> pověřuje starostku obce ke schválení posledního rozpočtového opatření za kalendářní rok 2020 v plném rozsahu v příjmech i ve výdají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Cs/>
        </w:rPr>
        <w:tab/>
      </w:r>
      <w:r>
        <w:rPr>
          <w:rFonts w:eastAsia="Times New Roman" w:cs="Calibri"/>
          <w:b/>
          <w:iCs/>
          <w:lang w:val="en-US"/>
        </w:rPr>
        <w:t xml:space="preserve">Výsledek hlasování: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Calibri"/>
          <w:b/>
          <w:iCs/>
          <w:lang w:eastAsia="cs-CZ"/>
        </w:rPr>
        <w:t>Pro 10 členů zastupitelstva, jmenovitě</w:t>
      </w:r>
      <w:r>
        <w:rPr>
          <w:rFonts w:eastAsia="Times New Roman" w:cs="Calibri"/>
          <w:iCs/>
          <w:lang w:eastAsia="cs-CZ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 xml:space="preserve">Dagmar Hůlková, Karel Horáček, Martin Janů, Josef Grus, Jaroslav Kopa, Jiří Lobotka, Tomáš Feigl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  <w:t>Proti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Calibri"/>
          <w:b/>
          <w:iCs/>
          <w:lang w:val="en-US"/>
        </w:rPr>
        <w:t xml:space="preserve">Zdrželi se - </w:t>
      </w:r>
      <w:r>
        <w:rPr>
          <w:rFonts w:eastAsia="Times New Roman" w:cs="Calibri"/>
          <w:b/>
          <w:iCs/>
        </w:rPr>
        <w:t xml:space="preserve">0 </w:t>
      </w:r>
      <w:r>
        <w:rPr>
          <w:rFonts w:eastAsia="Times New Roman" w:cs="Calibri"/>
          <w:b/>
          <w:iCs/>
          <w:lang w:val="en-US"/>
        </w:rPr>
        <w:t>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iCs/>
          <w:u w:val="single"/>
        </w:rPr>
      </w:pPr>
      <w:r>
        <w:rPr>
          <w:rFonts w:eastAsia="Times New Roman" w:cs="Calibri"/>
          <w:b/>
          <w:iCs/>
          <w:u w:val="single"/>
          <w:lang w:val="en-US"/>
        </w:rPr>
        <w:t xml:space="preserve">Usnesení č. </w:t>
      </w:r>
      <w:r>
        <w:rPr>
          <w:rFonts w:eastAsia="Times New Roman" w:cs="Calibri"/>
          <w:b/>
          <w:iCs/>
          <w:u w:val="single"/>
        </w:rPr>
        <w:t xml:space="preserve">593 </w:t>
      </w:r>
      <w:r>
        <w:rPr>
          <w:rFonts w:eastAsia="Times New Roman" w:cs="Calibri"/>
          <w:b/>
          <w:iCs/>
          <w:u w:val="single"/>
          <w:lang w:val="en-US"/>
        </w:rPr>
        <w:t xml:space="preserve">bylo schváleno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Návrh usnesení č. 594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</w:t>
      </w:r>
      <w:r>
        <w:rPr>
          <w:rFonts w:eastAsia="Times New Roman" w:cs="Calibri"/>
          <w:b/>
          <w:iCs/>
          <w:lang w:eastAsia="cs-CZ"/>
        </w:rPr>
        <w:t>schvaluje hospodaření obce k 30.11.2020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/>
          <w:b/>
          <w:iCs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 xml:space="preserve">Dagmar Hůlková, Karel Horáček, Martin Janů, Josef Grus, Jaroslav Kopa, Jiří Lobotka,  Tomáš Feigl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94 bylo schválen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 xml:space="preserve">Návrh usnesení č. 595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>Zastupitelstvo obce Luštěnice schvaluje revokaci usnesení č. 546 z důvodu změny názvu projektu</w:t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Calibri"/>
          <w:b/>
          <w:iCs/>
          <w:lang w:eastAsia="cs-CZ"/>
        </w:rPr>
        <w:t>Pro 10 členů zastupitelstva, jmenovitě: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 xml:space="preserve">Dagmar Hůlková, Karel Horáček, Martin Janů, Josef Grus, Jaroslav Kopa, Jiří Lobotka,  Tomáš Feigl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 xml:space="preserve">Usnesení č. 595 bylo schváleno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 xml:space="preserve">Návrh usnesení č. 596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 xml:space="preserve">Zastupitelstvo obce Luštěnice schvaluje </w:t>
      </w:r>
      <w:r>
        <w:rPr>
          <w:rFonts w:eastAsia="Times New Roman" w:cs="Calibri"/>
          <w:b/>
          <w:lang w:eastAsia="cs-CZ"/>
        </w:rPr>
        <w:t xml:space="preserve">podání žádosti o dotaci na projekt – Oprava a úprava budovy obecního úřadu a přístavba obecního domu - Luštěnice z programu Obnovy venkova na rok 2021, DT 117D8210E - Rekonstrukce a přestavba veřejných budov a zavazuje se k dofinancování min. 20 % z vlastních prostředků (dotace 80 %)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Calibri"/>
          <w:b/>
          <w:iCs/>
          <w:lang w:eastAsia="cs-CZ"/>
        </w:rPr>
        <w:t>Pro 10 členů zastupitelstva, jmenovitě: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 xml:space="preserve">Dagmar Hůlková, Karel Horáček, Martin Janů, Josef Grus, Jaroslav Kopa, Jiří Lobotka,  Tomáš Feigl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 xml:space="preserve">Usnesení č. 596 bylo schválen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 xml:space="preserve">Návrh usnesení č. 597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>Zastupitelstvo obce Luštěnice schvaluje d</w:t>
      </w:r>
      <w:r>
        <w:rPr>
          <w:rFonts w:eastAsia="Times New Roman" w:cs="Calibri"/>
          <w:b/>
          <w:iCs/>
        </w:rPr>
        <w:t>odatek č. 6 ke Smlouvě o sběru, přepravě a odstraňování odpadu č. 200248/02068200/46/2015</w:t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Calibri"/>
          <w:b/>
          <w:iCs/>
          <w:lang w:eastAsia="cs-CZ"/>
        </w:rPr>
        <w:t>Pro 10 členů zastupitelstva, jmenovitě: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 xml:space="preserve">Dagmar Hůlková, Karel Horáček, Martin Janů, Josef Grus, Jaroslav Kopa, Jiří Lobotka,  Tomáš Feigl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 xml:space="preserve">Usnesení č. 597 bylo schválen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 xml:space="preserve">Návrh usnesení č. 598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iCs/>
          <w:lang w:eastAsia="cs-CZ"/>
        </w:rPr>
        <w:t>Zastupitelstvo obce Luštěnice schvaluje Dodatek č.1 ke s</w:t>
      </w:r>
      <w:r>
        <w:rPr>
          <w:rFonts w:cs="Calibri"/>
          <w:b/>
        </w:rPr>
        <w:t>mlouvě o poskytnutí činnosti koordinátora bezpečnosti a ochrany zdraví při práci</w:t>
      </w:r>
      <w:r>
        <w:rPr>
          <w:rFonts w:eastAsia="Times New Roman" w:cs="Calibri"/>
          <w:b/>
          <w:iCs/>
          <w:lang w:eastAsia="cs-CZ"/>
        </w:rPr>
        <w:t xml:space="preserve"> , na akci</w:t>
      </w:r>
      <w:r>
        <w:rPr>
          <w:rFonts w:cs="Calibri"/>
        </w:rPr>
        <w:t xml:space="preserve"> </w:t>
      </w:r>
      <w:r>
        <w:rPr>
          <w:rFonts w:cs="Calibri"/>
          <w:b/>
        </w:rPr>
        <w:t>Oprava a stavební úprava místní komunikace v Luštěnicích, ulice Školní</w:t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Calibri"/>
          <w:b/>
          <w:iCs/>
          <w:lang w:eastAsia="cs-CZ"/>
        </w:rPr>
        <w:t>Pro 10 členů zastupitelstva, jmenovitě: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 xml:space="preserve">Dagmar Hůlková, Karel Horáček, Martin Janů, Josef Grus, Jaroslav Kopa, Jiří Lobotka,  Tomáš Feigl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 xml:space="preserve">Usnesení č. 598 bylo schváleno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Návrh usnesení č. 599: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Cs/>
        </w:rPr>
        <w:t>Zastupitelstvo obce Luštěnice schvaluje Dodatek č.2  ke Smlouvě o dílo „Oprava a stavební úprava místní komunikace v Luštěnicích, ulice Školní“ ze dne28.5.2020  -vícepráce</w:t>
      </w:r>
      <w:r>
        <w:rPr>
          <w:rFonts w:cs="Calibri"/>
          <w:b/>
        </w:rPr>
        <w:t xml:space="preserve"> ve výši 299491,20 Kč</w:t>
      </w:r>
    </w:p>
    <w:p>
      <w:pPr>
        <w:pStyle w:val="Bezmezer"/>
        <w:ind w:firstLine="708"/>
        <w:rPr>
          <w:rFonts w:eastAsia="Times New Roman" w:cs="Calibri"/>
          <w:b/>
          <w:b/>
          <w:iCs/>
          <w:lang w:eastAsia="cs-CZ"/>
        </w:rPr>
      </w:pPr>
      <w:r>
        <w:rPr>
          <w:rFonts w:cs="Calibri"/>
          <w:b/>
        </w:rPr>
        <w:t xml:space="preserve">Výsledek hlasování:  </w:t>
      </w:r>
    </w:p>
    <w:p>
      <w:pPr>
        <w:pStyle w:val="Zkladntext2"/>
        <w:spacing w:lineRule="auto" w:line="240" w:before="0" w:after="0"/>
        <w:ind w:left="705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Pro 10 členů zastupitelstva, jmenovitě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Mgr. Magdalena Fišerová, </w:t>
      </w:r>
      <w:r>
        <w:rPr>
          <w:rFonts w:cs="Calibri" w:ascii="Calibri" w:hAnsi="Calibri"/>
          <w:sz w:val="22"/>
          <w:szCs w:val="22"/>
        </w:rPr>
        <w:t xml:space="preserve">Jakub Jakubův, Michal Křížek, </w:t>
      </w:r>
      <w:r>
        <w:rPr>
          <w:rFonts w:cs="Calibri" w:ascii="Calibri" w:hAnsi="Calibri"/>
          <w:iCs/>
          <w:sz w:val="22"/>
          <w:szCs w:val="22"/>
        </w:rPr>
        <w:t xml:space="preserve">Dagmar Hůlková, Karel Horáček, Martin Janů, Josef Grus, Jaroslav Kopa, Jiří Lobotka,  Tomáš Feigl </w:t>
      </w:r>
    </w:p>
    <w:p>
      <w:pPr>
        <w:pStyle w:val="Bezmezer"/>
        <w:rPr>
          <w:rFonts w:cs="Calibri"/>
          <w:b/>
          <w:b/>
          <w:iCs/>
        </w:rPr>
      </w:pPr>
      <w:r>
        <w:rPr>
          <w:rFonts w:cs="Calibri"/>
          <w:b/>
          <w:iCs/>
        </w:rPr>
        <w:tab/>
        <w:t>Proti - 0 členů zastupitelstva</w:t>
      </w:r>
    </w:p>
    <w:p>
      <w:pPr>
        <w:pStyle w:val="Bezmezer"/>
        <w:rPr>
          <w:rFonts w:cs="Calibri"/>
        </w:rPr>
      </w:pPr>
      <w:r>
        <w:rPr>
          <w:rFonts w:cs="Calibri"/>
          <w:b/>
          <w:iCs/>
        </w:rPr>
        <w:tab/>
        <w:t>Zdrželi se - 0 členů zastupitelstva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Usnesení č. 599 bylo schváleno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iCs/>
          <w:sz w:val="22"/>
          <w:szCs w:val="22"/>
          <w:u w:val="single"/>
          <w:lang w:eastAsia="cs-CZ"/>
        </w:rPr>
      </w:pPr>
      <w:r>
        <w:rPr>
          <w:rFonts w:eastAsia="Times New Roman" w:cs="Calibri"/>
          <w:b/>
          <w:iCs/>
          <w:sz w:val="22"/>
          <w:szCs w:val="22"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eastAsia="Times New Roman" w:cs="Calibri"/>
          <w:b/>
          <w:iCs/>
          <w:u w:val="single"/>
          <w:lang w:val="en-US"/>
        </w:rPr>
        <w:t>Návrh usnesení č.</w:t>
      </w:r>
      <w:r>
        <w:rPr>
          <w:rFonts w:eastAsia="Times New Roman" w:cs="Calibri"/>
          <w:b/>
          <w:iCs/>
          <w:u w:val="single"/>
        </w:rPr>
        <w:t>600:</w:t>
      </w:r>
      <w:r>
        <w:rPr>
          <w:rFonts w:eastAsia="Times New Roman" w:cs="Calibri"/>
          <w:b/>
          <w:iCs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cs-CZ"/>
        </w:rPr>
        <w:t xml:space="preserve">Zastupitelstvo obce Luštěnice </w:t>
      </w:r>
      <w:r>
        <w:rPr>
          <w:rFonts w:eastAsia="Times New Roman"/>
          <w:b/>
          <w:lang w:eastAsia="cs-CZ"/>
        </w:rPr>
        <w:t xml:space="preserve">schvaluje vyplatit mimořádnou odměnu starostce obce Luštěnice ve výši 30 000Kč za splnění mimořádných úkolů obce - </w:t>
      </w:r>
      <w:r>
        <w:rPr>
          <w:b/>
        </w:rPr>
        <w:t>za ztížené pracovní podmínky v době pandemie, opatrovnictví, MŠ v odměně za 12/2020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  <w:r>
        <w:rPr>
          <w:rFonts w:eastAsia="Times New Roman"/>
          <w:b/>
          <w:lang w:val="en-US" w:eastAsia="cs-CZ"/>
        </w:rPr>
        <w:t>Výsledek hlasování:</w:t>
      </w:r>
      <w:r>
        <w:rPr>
          <w:rFonts w:eastAsia="Times New Roman"/>
          <w:lang w:val="en-US" w:eastAsia="cs-CZ"/>
        </w:rPr>
        <w:t xml:space="preserve">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Calibri"/>
          <w:b/>
          <w:lang w:eastAsia="cs-CZ"/>
        </w:rPr>
        <w:t>Pro 10 členů zastupitelstva, jmenovitě</w:t>
      </w:r>
      <w:r>
        <w:rPr>
          <w:rFonts w:eastAsia="Times New Roman" w:cs="Calibri"/>
          <w:lang w:eastAsia="cs-CZ"/>
        </w:rPr>
        <w:t xml:space="preserve">: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 xml:space="preserve">Dagmar Hůlková, Karel Horáček, Martin Janů, Josef Grus, Jaroslav Kopa, Jiří Lobotka,  Tomáš Feigl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 xml:space="preserve">Usnesení č. 600 bylo schváleno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lang w:eastAsia="cs-CZ"/>
        </w:rPr>
        <w:t>Zapisovatel</w:t>
      </w:r>
      <w:r>
        <w:rPr>
          <w:rFonts w:eastAsia="Times New Roman" w:cs="Calibri"/>
          <w:i/>
          <w:iCs/>
          <w:lang w:eastAsia="cs-CZ"/>
        </w:rPr>
        <w:t>: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iCs/>
          <w:lang w:eastAsia="cs-CZ"/>
        </w:rPr>
        <w:t xml:space="preserve">Ověřovatelé:            </w:t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ind w:left="1416" w:hanging="0"/>
        <w:rPr>
          <w:rFonts w:eastAsia="Times New Roman"/>
        </w:rPr>
      </w:pPr>
      <w:r>
        <w:rPr>
          <w:rFonts w:eastAsia="Calibri" w:cs="Calibri"/>
          <w:iCs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6" w:hanging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  <w:t>Starosta obce:   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iCs/>
          <w:lang w:eastAsia="cs-CZ"/>
        </w:rPr>
        <w:t>Razítko obce: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u w:val="single"/>
          <w:lang w:eastAsia="cs-CZ"/>
        </w:rPr>
      </w:pPr>
      <w:r>
        <w:rPr>
          <w:rFonts w:eastAsia="Times New Roman" w:cs="Calibri"/>
          <w:b/>
          <w:bCs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before="0" w:after="200"/>
        <w:ind w:firstLine="708"/>
        <w:rPr>
          <w:rFonts w:eastAsia="Times New Roman" w:cs="Calibri"/>
          <w:b/>
          <w:b/>
          <w:iCs/>
          <w:u w:val="single"/>
        </w:rPr>
      </w:pPr>
      <w:r>
        <w:rPr>
          <w:rFonts w:eastAsia="Times New Roman" w:cs="Calibri"/>
          <w:b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55:00Z</dcterms:created>
  <dc:creator>Ladislava Kopova</dc:creator>
  <dc:description/>
  <dc:language>en-US</dc:language>
  <cp:lastModifiedBy>Kamil</cp:lastModifiedBy>
  <cp:lastPrinted>2020-12-21T14:27:00Z</cp:lastPrinted>
  <dcterms:modified xsi:type="dcterms:W3CDTF">2020-12-21T15:55:00Z</dcterms:modified>
  <cp:revision>2</cp:revision>
  <dc:subject/>
  <dc:title/>
</cp:coreProperties>
</file>