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ov U Anežky, poskytovatel sociálních služeb, přijme pracovníka na pozici vedoucí stravovacího úseku (pracoviště Benátky nad Jizerou + Luštěnic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ujeme: ÚSO vzdělání, znalost gastro, organizační schopnos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stup možný od 1.7.2022 nebo dle dohod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ukturovaný životopis spolu se souhlasem se zpracováním osobních údajů zasílejte na emailovou adresu: </w:t>
      </w:r>
      <w:hyperlink r:id="rId2">
        <w:r>
          <w:rPr>
            <w:rStyle w:val="InternetLink"/>
            <w:b/>
            <w:bCs/>
            <w:sz w:val="28"/>
            <w:szCs w:val="28"/>
          </w:rPr>
          <w:t>personalni@domovuanezky.cz</w:t>
        </w:r>
      </w:hyperlink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Bližší informace na telefonu +420 733 736 49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 00874736 Organizace je zapsána v OR vedeném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 00874736 Organizace je zapsána v OR vedeném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bookmarkStart w:id="0" w:name="_Hlk36545488"/>
    <w:bookmarkStart w:id="1" w:name="_Hlk36545487"/>
    <w:bookmarkStart w:id="2" w:name="_Hlk36545486"/>
    <w:bookmarkStart w:id="3" w:name="_Hlk36545485"/>
    <w:bookmarkStart w:id="4" w:name="_Hlk36545484"/>
    <w:bookmarkStart w:id="5" w:name="_Hlk36545483"/>
    <w:bookmarkStart w:id="6" w:name="_Hlk36545482"/>
    <w:bookmarkStart w:id="7" w:name="_Hlk36545481"/>
    <w:bookmarkStart w:id="8" w:name="_Hlk36545480"/>
    <w:bookmarkStart w:id="9" w:name="_Hlk36545479"/>
    <w:bookmarkStart w:id="10" w:name="_Hlk36545478"/>
    <w:bookmarkStart w:id="11" w:name="_Hlk36545477"/>
    <w:bookmarkStart w:id="12" w:name="_Hlk36545476"/>
    <w:bookmarkStart w:id="13" w:name="_Hlk36545475"/>
    <w:bookmarkStart w:id="14" w:name="_Hlk36545474"/>
    <w:bookmarkStart w:id="15" w:name="_Hlk36545473"/>
    <w:bookmarkStart w:id="16" w:name="_Hlk36545418"/>
    <w:bookmarkStart w:id="17" w:name="_Hlk36545417"/>
    <w:bookmarkStart w:id="18" w:name="_Hlk36545416"/>
    <w:bookmarkStart w:id="19" w:name="_Hlk36545415"/>
    <w:bookmarkStart w:id="20" w:name="_Hlk36545367"/>
    <w:bookmarkStart w:id="21" w:name="_Hlk36545366"/>
    <w:bookmarkStart w:id="22" w:name="_Hlk36545365"/>
    <w:bookmarkStart w:id="23" w:name="_Hlk36545364"/>
    <w:bookmarkStart w:id="24" w:name="_Hlk36545363"/>
    <w:bookmarkStart w:id="25" w:name="_Hlk36545362"/>
    <w:bookmarkStart w:id="26" w:name="_Hlk36545361"/>
    <w:bookmarkStart w:id="27" w:name="_Hlk36545360"/>
    <w:bookmarkStart w:id="28" w:name="_Hlk36545359"/>
    <w:bookmarkStart w:id="29" w:name="_Hlk36545358"/>
    <w:bookmarkStart w:id="30" w:name="_Hlk36545357"/>
    <w:bookmarkStart w:id="31" w:name="_Hlk36545356"/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705610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0825" cy="556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51.1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0825" cy="556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i@domovuanez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7:00Z</dcterms:created>
  <dc:creator>Kuchařová Petra</dc:creator>
  <dc:description/>
  <dc:language>en-US</dc:language>
  <cp:lastModifiedBy>Drahomíra Bauerová</cp:lastModifiedBy>
  <cp:lastPrinted>2022-06-21T08:12:00Z</cp:lastPrinted>
  <dcterms:modified xsi:type="dcterms:W3CDTF">2022-06-23T06:47:00Z</dcterms:modified>
  <cp:revision>2</cp:revision>
  <dc:subject/>
  <dc:title/>
</cp:coreProperties>
</file>